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71120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0.01.2020 года № 5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о Коткино, Н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739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 протесте прокурора Ненецкого автономного округа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отест прокурора Ненецкого автономного округа 28.01.2020 № 7-15/2-2020/37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остановление Администрации муниципального образования «Коткинский сельсовет» от 25.10.2018 № 42 «Об утверждении Порядка назначения и выплаты пенсии за выслугу лет лицам, замещавшим должности муниципальной службы в Администрации муниципального образования «Коткинский сельсовет» Ненецкого автономного округа, Администрация  МО «Коткинский сельсовет» НАО постановля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 Удовлетворить  протест прокурора Ненецкого автономного округ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с момента его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И.о. главы МО «Коткинский сельсовет» НАО </w:t>
        <w:tab/>
        <w:tab/>
        <w:tab/>
        <w:tab/>
        <w:tab/>
        <w:t>А.И.Баев</w:t>
        <w:tab/>
        <w:tab/>
        <w:tab/>
        <w:tab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58:00Z</dcterms:created>
  <dc:creator>Админ</dc:creator>
  <dc:description/>
  <dc:language>en-US</dc:language>
  <cp:lastModifiedBy>Валентина Викторовна</cp:lastModifiedBy>
  <cp:lastPrinted>2020-01-27T10:10:00Z</cp:lastPrinted>
  <dcterms:modified xsi:type="dcterms:W3CDTF">2020-01-29T11:58:00Z</dcterms:modified>
  <cp:revision>2</cp:revision>
  <dc:subject/>
  <dc:title/>
</cp:coreProperties>
</file>