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01.2020 года № 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протесте прокурора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23.01.2020 № 86-07-2020/239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новление Администрации муниципального образования «Коткинский сельсовет» от 11.12.2018 № 65 «Об утверждении Положения о порядке получения муниципальными служащими администрации муниципального образования «Коткинский сельсовет» Ненецкого автономного округа разрешения представителя нанимателя на участие в управлении отдельными некоммерческими организациями», 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3:00Z</dcterms:created>
  <dc:creator>Админ</dc:creator>
  <dc:description/>
  <dc:language>en-US</dc:language>
  <cp:lastModifiedBy>Валентина Викторовна</cp:lastModifiedBy>
  <cp:lastPrinted>2020-01-27T10:10:00Z</cp:lastPrinted>
  <dcterms:modified xsi:type="dcterms:W3CDTF">2020-01-29T12:43:00Z</dcterms:modified>
  <cp:revision>2</cp:revision>
  <dc:subject/>
  <dc:title/>
</cp:coreProperties>
</file>