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71120</wp:posOffset>
            </wp:positionV>
            <wp:extent cx="523875" cy="561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4" r="-6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ТКИН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0.01.2020 года № 8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о Коткино, Н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739" w:hRule="atLeast"/>
        </w:trPr>
        <w:tc>
          <w:tcPr>
            <w:tcW w:w="49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 протесте прокурора Ненецкого автономного округа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протест прокурора Ненецкого автономного округа 16.01.2020 № 7-15/2-2020/160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остановление  администрации МО «Коткинский сельсовет» Ненецкого автономного округа от 16.12.2015 № 31 «О порядке формирования, утверждения и ведения планов закупок товаров, работ, услуг для обеспечения муниципальных нужд органов местного самоуправления муниципального образования «Коткинский сельсовет» Ненецкого автономного», Администрация  МО «Коткинский сельсовет» НАО постановляет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 Удовлетворить  протест прокурора Ненецкого автономного округ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стоящее постановление вступает в силу с момента его подпис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 xml:space="preserve">И.о. главы МО «Коткинский сельсовет» НАО </w:t>
        <w:tab/>
        <w:tab/>
        <w:tab/>
        <w:tab/>
        <w:tab/>
        <w:t>А.И.Баев</w:t>
        <w:tab/>
        <w:tab/>
        <w:tab/>
        <w:tab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49:00Z</dcterms:created>
  <dc:creator>Админ</dc:creator>
  <dc:description/>
  <dc:language>en-US</dc:language>
  <cp:lastModifiedBy>Валентина Викторовна</cp:lastModifiedBy>
  <cp:lastPrinted>2020-01-29T15:43:00Z</cp:lastPrinted>
  <dcterms:modified xsi:type="dcterms:W3CDTF">2020-01-29T13:49:00Z</dcterms:modified>
  <cp:revision>2</cp:revision>
  <dc:subject/>
  <dc:title/>
</cp:coreProperties>
</file>