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02.2020г. №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присвоении адреса объектам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униципального образования «Коткинский сельсовет»  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ункта 15 части 2 статьи 7 Устава муниципального образования «Коткинский сельсовет» Ненецкого автономного округа, Правил присвоения, изменения и аннулирования адресов на территории муниципального образования «Коткинский сельсовет» Ненецкого автономного округа от 02.10.2015 № 18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авительства Российской Федерации от 19.11.2014 N 1221 "Об утверждении Правил присвоения, изменения и аннулирования адресов"</w:t>
      </w:r>
      <w:r>
        <w:rPr>
          <w:rFonts w:cs="Times New Roman" w:ascii="Times New Roman" w:hAnsi="Times New Roman"/>
          <w:color w:val="000000"/>
          <w:sz w:val="24"/>
          <w:szCs w:val="24"/>
        </w:rPr>
        <w:t>, Администрация МО «Коткинский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и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у завершенного строительства Коткина Павла Алексеевича – индивидуальному жилому дому общей площадью застройки 108 кв.м., расположенному на земельном участке с кадастровым номером 83:00:030013:149, почтовый адрес: Российская Федерация, Ненецкий автономный округ, Заполярный район, Коткинское сельское поселение, село Коткино, улица Центральная, д.12Б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 МО «Коткинский  сельсовет» НАО    </w:t>
        <w:tab/>
        <w:tab/>
        <w:tab/>
        <w:tab/>
        <w:t xml:space="preserve">А.И.Ба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4DBD6639AD064C7D65949D1C6A6BE66AE4DDCC32AE49BE7F474F0DFDED263CE36CC3F05EE8CACvCV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2:00Z</dcterms:created>
  <dc:creator>Безумова</dc:creator>
  <dc:description/>
  <cp:keywords/>
  <dc:language>en-US</dc:language>
  <cp:lastModifiedBy>Валентина Викторовна</cp:lastModifiedBy>
  <cp:lastPrinted>2020-03-03T16:41:00Z</cp:lastPrinted>
  <dcterms:modified xsi:type="dcterms:W3CDTF">2020-03-03T13:44:00Z</dcterms:modified>
  <cp:revision>9</cp:revision>
  <dc:subject/>
  <dc:title/>
</cp:coreProperties>
</file>