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-4826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3.03.2020 года № 19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Коткино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9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тесте прокурора Ненецкого автономного округ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ора Ненецкого автономного округа от 19.02.2020 № 7-15/2-2020/675  на постановление Администрации МО «Коткинский сельсовет» НАО от 03.11.2017 № 69 «Об утверждении Порядка создания  межведомственной комиссии для оценки жил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откинский сельсовет» Ненецкого автономного округа»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Администрация  МО </w:t>
      </w:r>
      <w:r>
        <w:rPr>
          <w:rFonts w:cs="Times New Roman" w:ascii="Times New Roman" w:hAnsi="Times New Roman"/>
          <w:sz w:val="24"/>
          <w:szCs w:val="24"/>
        </w:rPr>
        <w:t xml:space="preserve">«Коткинский сельсовет»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О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4"/>
        <w:spacing w:lineRule="auto" w:line="276"/>
        <w:ind w:firstLine="540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ь протест прокурора Ненецкого автономного окр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ио главы  МО «Коткинский сельсовет» НАО           </w:t>
        <w:tab/>
        <w:tab/>
        <w:t xml:space="preserve"> </w:t>
        <w:tab/>
        <w:tab/>
        <w:tab/>
        <w:t xml:space="preserve">  А.И. Баев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5:00Z</dcterms:created>
  <dc:creator>Ирина</dc:creator>
  <dc:description/>
  <dc:language>en-US</dc:language>
  <cp:lastModifiedBy>Валентина Викторовна</cp:lastModifiedBy>
  <dcterms:modified xsi:type="dcterms:W3CDTF">2020-03-23T12:55:00Z</dcterms:modified>
  <cp:revision>2</cp:revision>
  <dc:subject/>
  <dc:title/>
</cp:coreProperties>
</file>