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558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3.2020 года № 21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ведении на территории муниципального образования «Коткинский сельсовет»  Ненецкого автономного округа комплекса режимно-ограничительных мероприятий</w:t>
            </w:r>
          </w:p>
        </w:tc>
      </w:tr>
    </w:tbl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spacing w:before="120" w:after="0"/>
        <w:ind w:firstLine="708"/>
        <w:jc w:val="both"/>
        <w:rPr/>
      </w:pPr>
      <w:r>
        <w:rPr>
          <w:rStyle w:val="Fontstyle01"/>
          <w:b/>
        </w:rPr>
        <w:t>На основании постановления губернатора Ненецкого автономного округа от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16.03.2020 № 12-пг «О введении режима повышенной готовности», постановления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главного государственного санитарного врача по Ненецкому автономному округу от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16.03.2020 № 5 «О введении комплекса мероприятий на период подъема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заболеваемости острыми респираторными вирусными инфекциями в Ненецком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автономном округе в 2020 году», Администрация муниципального образования «Коткинский сельсовет» НАО ПОСТАНОВЛЯЯЕТ:</w:t>
      </w:r>
    </w:p>
    <w:p>
      <w:pPr>
        <w:pStyle w:val="ConsPlusTitle"/>
        <w:widowControl/>
        <w:numPr>
          <w:ilvl w:val="0"/>
          <w:numId w:val="1"/>
        </w:numPr>
        <w:spacing w:before="120" w:after="0"/>
        <w:jc w:val="both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b/>
        </w:rPr>
        <w:t xml:space="preserve">Приостановить проведение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Коткинский сельсовет»  Ненецкого автономного округа </w:t>
      </w:r>
      <w:r>
        <w:rPr>
          <w:rStyle w:val="Fontstyle01"/>
          <w:b/>
        </w:rPr>
        <w:t>спортивных, культурных, зрелищных, публичных и иных массовых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мероприятий.</w:t>
      </w:r>
    </w:p>
    <w:p>
      <w:pPr>
        <w:pStyle w:val="ConsPlusTitle"/>
        <w:widowControl/>
        <w:numPr>
          <w:ilvl w:val="0"/>
          <w:numId w:val="1"/>
        </w:numPr>
        <w:spacing w:before="120" w:after="0"/>
        <w:jc w:val="both"/>
        <w:rPr>
          <w:rStyle w:val="Fontstyle01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01"/>
          <w:b/>
        </w:rPr>
        <w:t xml:space="preserve">Предприятиям, учреждениям и организациям, расположенным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откинский сельсовет»  Ненецкого автономного округа</w:t>
      </w:r>
      <w:r>
        <w:rPr>
          <w:rStyle w:val="Fontstyle01"/>
          <w:b/>
        </w:rPr>
        <w:t xml:space="preserve"> рекомендовать в оперативном порядке обеспечить: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при входе работников, посетителей в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контроль температуры тела работников при входе работников в организацию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и в течение рабочего дня (по показаниям), с применением аппаратов для измерения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температуры тела бесконтактным или контактным способом с обязательным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rFonts w:eastAsia="Arial"/>
          <w:b/>
        </w:rPr>
        <w:t xml:space="preserve"> </w:t>
      </w:r>
      <w:r>
        <w:rPr>
          <w:rStyle w:val="Fontstyle01"/>
          <w:b/>
        </w:rPr>
        <w:t>- контроль соблюдения самоизоляции работников на дому на установленный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срок (14 дней) при возвращении их из стран, где зарегистрированы случаи новой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коронавирусной инфекции (COVID-19);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>- информирование работников о необходимости соблюдения правил личной 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общественной гигиены: режима регулярного мытья рук с мылом или обработк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кожными антисептиками - в течение всего рабочего дня, после каждого посещения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туалета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качественную уборку помещений с применением дезинфицирующих средст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вирулицидного действия, уделив особое внимание дезинфекции дверных ручек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выключателей, поручней, перил, контактных поверхностей (столов и стулье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работников, оргтехники), мест общего пользования (комнаты приема пищи, отдыха,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туалетных комнат, комнаты и оборудования для занятия спортом и т.п.), во всех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 xml:space="preserve">помещениях - с кратностью обработки каждые 2 часа; 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 xml:space="preserve">- регулярное (каждые 2 часа) проветривание рабочих помещений; 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вать незамедлительное предоставление информации по запросам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уполномоченных органов, связанные с профилактикой коронавирусной инфекци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(COVID-19)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выполнение запрета на проведение любых корпоративных мероприятий 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коллективах, проведение с работниками разъяснительной работы о целесообразности отказа от участия в иных массовых мероприятиях на период эпиднеблагополучия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выполнение запрета на направление сотрудников в командировки, особенно в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зарубежные страны, где зарегистрированы случаи заболевания новой коронавирусной инфекцией (COVID-19);</w:t>
      </w:r>
    </w:p>
    <w:p>
      <w:pPr>
        <w:pStyle w:val="ConsPlusTitle"/>
        <w:widowControl/>
        <w:spacing w:before="120" w:after="0"/>
        <w:ind w:left="1068" w:hanging="0"/>
        <w:jc w:val="both"/>
        <w:rPr>
          <w:b w:val="false"/>
          <w:b w:val="false"/>
        </w:rPr>
      </w:pPr>
      <w:r>
        <w:rPr>
          <w:rStyle w:val="Fontstyle01"/>
          <w:b/>
        </w:rPr>
        <w:t>- проведение с работниками разъяснительной работы при планировани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отпусков о необходимости воздержаться от посещения стран, где регистрируются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случаи заболевания новой коронавирусной инфекции (COVID-19).</w:t>
      </w:r>
      <w:r>
        <w:rPr>
          <w:b w:val="false"/>
        </w:rPr>
        <w:t xml:space="preserve">  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b w:val="false"/>
        </w:rPr>
        <w:t xml:space="preserve">3. </w:t>
      </w:r>
      <w:r>
        <w:rPr>
          <w:rStyle w:val="Fontstyle01"/>
          <w:b/>
        </w:rPr>
        <w:t xml:space="preserve">Рекомендовать работникам Администрации муниципального образования: 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>- при наличии установленных в здании антисептиков — использовать их пр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 xml:space="preserve">каждом входе в здание; 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вать самоконтроль температуры тела в течение рабочего дня;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- при первых признаках инфекционного заболевания — воздержаться от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посещения здания работодателя с вызовом врача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ть режим регулярного мытья рук с мылом или обработки кожными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антисептиками - в течение всего рабочего дня, после каждого посещения туалета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обеспечивать регулярное (каждые 2 часа) проветривание рабочих помещений;</w:t>
      </w:r>
    </w:p>
    <w:p>
      <w:pPr>
        <w:pStyle w:val="ConsPlusTitle"/>
        <w:widowControl/>
        <w:spacing w:before="120" w:after="0"/>
        <w:ind w:left="1068" w:hanging="0"/>
        <w:jc w:val="both"/>
        <w:rPr>
          <w:rStyle w:val="Fontstyle01"/>
          <w:b/>
          <w:b/>
        </w:rPr>
      </w:pPr>
      <w:r>
        <w:rPr>
          <w:rStyle w:val="Fontstyle01"/>
          <w:b/>
        </w:rPr>
        <w:t>- при использовании отпусков воздержаться от посещения стран, где</w:t>
      </w:r>
      <w:r>
        <w:rPr>
          <w:rFonts w:cs="TimesNewRomanPSMT;Times New Roman" w:ascii="TimesNewRomanPSMT;Times New Roman" w:hAnsi="TimesNewRomanPSMT;Times New Roman"/>
          <w:b w:val="false"/>
          <w:color w:val="000000"/>
        </w:rPr>
        <w:br/>
      </w:r>
      <w:r>
        <w:rPr>
          <w:rStyle w:val="Fontstyle01"/>
          <w:b/>
        </w:rPr>
        <w:t>регистрируются случаи заболевания новой коронавирусной инфекции (COVID-19).</w:t>
      </w:r>
    </w:p>
    <w:p>
      <w:pPr>
        <w:pStyle w:val="ConsPlusTitle"/>
        <w:widowControl/>
        <w:spacing w:before="120" w:after="0"/>
        <w:ind w:left="1068" w:hanging="0"/>
        <w:jc w:val="both"/>
        <w:rPr/>
      </w:pPr>
      <w:r>
        <w:rPr>
          <w:rStyle w:val="Fontstyle01"/>
          <w:b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даты его принят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. главы  МО «Коткинский сельсовет» НАО           </w:t>
        <w:tab/>
        <w:tab/>
        <w:t xml:space="preserve"> </w:t>
        <w:tab/>
        <w:tab/>
        <w:t xml:space="preserve">  А.И. Баев</w:t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Ирина</dc:creator>
  <dc:description/>
  <dc:language>en-US</dc:language>
  <cp:lastModifiedBy>Валентина Викторовна</cp:lastModifiedBy>
  <cp:lastPrinted>2020-03-24T11:27:00Z</cp:lastPrinted>
  <dcterms:modified xsi:type="dcterms:W3CDTF">2020-03-24T08:37:00Z</dcterms:modified>
  <cp:revision>4</cp:revision>
  <dc:subject/>
  <dc:title/>
</cp:coreProperties>
</file>