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03.2020 года № 2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ировании органов местного самоуправления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30 марта по 3 апреля 2020 года</w:t>
            </w:r>
          </w:p>
        </w:tc>
      </w:tr>
    </w:tbl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4 Указа Президента Российской Федерации  от 25.03.2020 года № 206 «Об объявлении в Российской Федерации нерабочих дней», распоряжением Губернатора Ненецкого автономного округа от 26.03.2020 № 88-рг «О функционировании исполнительных органов государственной власти Ненецкого автономного округа в период с 30 марта по 3 апреля 2020 года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Определить следующую численность сотрудников органов местного самоуправления муниципального образования «Коткинский сельсовет» Ненецкого автономного округа, обеспечивающих функционирование этих органов в период с 30 марта по 3 апреля 2020 го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Глава муниципального образования «Коткинский сельсовет» Ненецкого автономного округа</w:t>
      </w:r>
      <w:r>
        <w:rPr/>
        <w:t>: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57"/>
        <w:gridCol w:w="3402"/>
        <w:gridCol w:w="1381"/>
      </w:tblGrid>
      <w:tr>
        <w:trPr>
          <w:trHeight w:val="4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3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. главы МО «Коткинский сельсовет» Н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рта по 3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17.00 часов (время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- с 12.30. до 13.30 часов (время московско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2) 28-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 В Администрации муниципального образования «Коткинский сельсовет» Ненецкого автономного округ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53"/>
        <w:gridCol w:w="1658"/>
        <w:gridCol w:w="2126"/>
        <w:gridCol w:w="1722"/>
      </w:tblGrid>
      <w:tr>
        <w:trPr>
          <w:trHeight w:val="4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13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0 год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0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а Вален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четверг с 08.30 до 17.15 часов (время  московско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с 08.30 до 13.30 часов (время московско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- с 12.30 до 13.30 часов (время московское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2) 2722</w:t>
            </w:r>
          </w:p>
        </w:tc>
      </w:tr>
      <w:tr>
        <w:trPr>
          <w:trHeight w:val="11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марта 2020 го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рдеева Ольга Прокоп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ст Мамонтова Людмил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72) 285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Исключить на период ограничительным мер командировки и рабочие поездки работников Администрации МО «Коткинский сельсовет» Ненецкого автономного округа за пределы М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 Администрации муниципального образования «Коткинский сельсовет» Ненецкого автономного округа  обеспечивающим в период с 30 марта по 3 апреля 2020 года уборку помещений и дворов осуществлять работу в штатном режи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дминистрации муниципального образования «Коткин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Коткинский сельсовет» Ненецкого автономного округа в период с 30 марта по 3 апреля 2020 год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ников Администрации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расположенные на территории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по взаимодействию с органами местного самоуправления и внешним связям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. главы МО «Коткинский сельсовет» НАО </w:t>
        <w:tab/>
        <w:tab/>
        <w:tab/>
        <w:tab/>
        <w:tab/>
        <w:tab/>
        <w:t xml:space="preserve">А.И.Баев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0:00Z</dcterms:created>
  <dc:creator>Админ</dc:creator>
  <dc:description/>
  <dc:language>en-US</dc:language>
  <cp:lastModifiedBy>Валентина Викторовна</cp:lastModifiedBy>
  <cp:lastPrinted>2020-03-27T12:37:00Z</cp:lastPrinted>
  <dcterms:modified xsi:type="dcterms:W3CDTF">2020-03-27T09:40:00Z</dcterms:modified>
  <cp:revision>2</cp:revision>
  <dc:subject/>
  <dc:title/>
</cp:coreProperties>
</file>