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31.03.2020  № 23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некоторых постано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Коткинский сельсовет» Ненецкого автономного округа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Коткин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8 № 7 «Об утверждении Правил осуществления внутреннего финансового контроля и внутреннего финансового аудита в Администрации муниципального образования «Коткинский сельсовет» Ненецкого автономного округа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>А.И.Ба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9:00Z</dcterms:created>
  <dc:creator>Ирина</dc:creator>
  <dc:description/>
  <dc:language>en-US</dc:language>
  <cp:lastModifiedBy>Валентина Викторовна</cp:lastModifiedBy>
  <cp:lastPrinted>2013-11-21T14:05:00Z</cp:lastPrinted>
  <dcterms:modified xsi:type="dcterms:W3CDTF">2020-03-31T06:09:00Z</dcterms:modified>
  <cp:revision>2</cp:revision>
  <dc:subject/>
  <dc:title/>
</cp:coreProperties>
</file>