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04.2020 года № 35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муниципального образования «Коткинский сельсовет» Ненецкого автономного округа от 06.04.2020 № 26 «О функционировании органов местного самоуправления муниципального образования «Коткинский сельсовет» Ненецкого автономного округ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4 апреля по 26 апреля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27.03.2020 № 15-пг, от 03.04.2020 № 17–пг, от 09.04.2020 № 19-пг), статьей 80 Устава  муниципального образования «Коткинский сельсовет» Ненецкого автономного округа, постановляю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главы муниципального образования «Коткинский сельсовет» Ненецкого автономного округа от 06.04.2020 № 26 «О функционировании органов местного самоуправления муниципального образования «Коткинский сельсовет» Ненецкого автономного округа в период с 4 апреля по 19 апреля 2020 года» следующие измен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26 апреля» заменить на слова  «30 апреля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слова «26 апреля» заменить на слова «30 апрел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26 апреля» заменить на слова «30 апрел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5 слова «26 апреля» заменить на слова «30 апреля»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ab/>
        <w:t>А.И.Бае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0Z</dcterms:created>
  <dc:creator>Админ</dc:creator>
  <dc:description/>
  <dc:language>en-US</dc:language>
  <cp:lastModifiedBy>Валентина Викторовна</cp:lastModifiedBy>
  <cp:lastPrinted>2020-04-13T10:47:00Z</cp:lastPrinted>
  <dcterms:modified xsi:type="dcterms:W3CDTF">2020-04-29T07:23:00Z</dcterms:modified>
  <cp:revision>2</cp:revision>
  <dc:subject/>
  <dc:title/>
</cp:coreProperties>
</file>