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20.05.2020  № 42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перечне видов муниципального контроля и органов местного самоуправления муниципального образования «Коткинский сельсовет» Ненецкого автономного округа»,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олномоченных на их осуществление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ком ведения перечня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</w:t>
      </w:r>
      <w:r>
        <w:rPr/>
        <w:t>, утвержденным Решением Совета депутатов МО «Коткинский сельсовет» НАО от 15.03.2018 № 7, Администрация МО «Котки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ить общий отдел Администрации муниципального образования «Коткин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ормирование и 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О «Коткинский сельсовет» НАО</w:t>
        <w:tab/>
        <w:tab/>
        <w:tab/>
        <w:tab/>
        <w:tab/>
        <w:t>А.И.Ба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20.05.2020  № 4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дов муниципального контроля 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го образования «Коткинский сельсовет» Ненецкого автономного округа»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69"/>
        <w:gridCol w:w="36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в том числе структурное подразделени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муниципального образования «Коткинский сельсовет» Ненецкого автономн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реквизиты нормативного правового акта, устанавливающего полномочия орг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структурное подразделение) Администрации муниципального образования «Коткинский сельсовет» Ненецкого автономного округа по осуществлению соответствующего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земельный контроль на территории муниципального  образования «Коткинский сельсовет» Ненецкого автономного ок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инспектор Администрации МО «Коткинский сельсовет» Н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исполнения муниципальной функции по осуществлению муниципального земельного контроля на территории муниципального  образования «Коткинский сельсовет» Ненецкого автономного округа, утвержденный постановлением Администрации МО «Коткинский сельсовет» НАО от 13.01.2014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жилищный контроль на территории муниципального  образования « Коткинский  сельсовет» Ненецкого автономного ок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ый инспектор Администрации МО «Коткинский сельсовет» Н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Коткинский сельсовет» Ненецкого автономного округа, </w:t>
            </w:r>
            <w:r>
              <w:rPr/>
              <w:t>утвержденный Постановлением Администрации МО «Коткинский сельсовет» НАО от 08.06.2018 № 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 xml:space="preserve">Муниципальный контроль   </w:t>
            </w:r>
            <w:r>
              <w:rPr/>
              <w:t>за сохранностью автомобильных дорог местного значения в границах населенных пунктов муниципального  образования «Коткинский сельсовет» Ненецкого автономного ок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инспектор Администрации МО «Коткинский сельсовет» Н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ый регламент исполнения муниципальной функции по осуществлению </w:t>
            </w:r>
            <w:r>
              <w:rPr>
                <w:bCs/>
              </w:rPr>
              <w:t xml:space="preserve">муниципального контроля  </w:t>
            </w:r>
            <w:r>
              <w:rPr/>
              <w:t>за сохранностью автомобильных дорог местного значения в границах населенных пунктов муниципального  образования «Коткинский сельсовет» Ненецкого автономного округа, утвержденный Постановлением Администрации МО «Коткинский сельсовет» НАО от 10.07.2017 № 2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ый контроль за соблюдением Правил благоустройства территор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униципального образования «Коткинский сельсовет»  Ненецкого автономного округа</w:t>
            </w:r>
            <w:r>
              <w:rPr>
                <w:bCs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Коткинский сельсовет» Н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благоустройства территории  муниципального образования «Коткинский сельсовет»  Ненецкого автономного округа, утвержденные решением Совета депутатов МО «Коткинский сельсовет» НАО от 21.11.2019 № 1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нутренний финансовый контро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бухгалтерского учета и отчетности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 xml:space="preserve">МО «Коткинский сельсовет» НА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 осуществления внутреннего финансового контроля и внутреннего финансового аудита в Администрации муниципального образования «Коткинский сельсовет» Ненецкого автономного округа, утвержденные Постановлением Администрации МО «Коткинский сельсовет» НА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2.03.2018 № 7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бласти торговой деятельности на территории муниципального  образования «Коткинский сельсовет» Ненецкого автономного окру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Коткинский сельсовет» Н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тивный регламент исполнения муниципальной функции по осуществлению </w:t>
            </w:r>
            <w:r>
              <w:rPr>
                <w:bCs/>
              </w:rPr>
              <w:t xml:space="preserve">муниципального контроля  </w:t>
            </w:r>
            <w:r>
              <w:rPr/>
              <w:t>в области торговой деятельности на территории муниципального  образования «Коткинский сельсовет» Ненецкого автономного округа, утвержденный постановлением Администрации МО «Коткинский сельсовет» НАО от 13.01.2014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бласти розничной продажи алкогольной проду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Коткинский сельсовет» Н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тивный регламент исполнения муниципальной функции по осуществлению </w:t>
            </w:r>
            <w:r>
              <w:rPr>
                <w:bCs/>
              </w:rPr>
              <w:t xml:space="preserve">муниципального контроля  </w:t>
            </w:r>
            <w:r>
              <w:rPr/>
              <w:t xml:space="preserve">за  соблюдением законодательства в области розничной продажи алкогольной продукции на территории муниципального  образования «Коткинский сельсовет» Ненецкого автономного округа, утвержденный постановлением Администрации МО от 13.01.2014 № 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</w:t>
        <w:tab/>
        <w:tab/>
        <w:tab/>
        <w:tab/>
        <w:tab/>
        <w:tab/>
        <w:t xml:space="preserve">А.И.Баев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Oem</dc:creator>
  <dc:description/>
  <cp:keywords/>
  <dc:language>en-US</dc:language>
  <cp:lastModifiedBy>Валентина Викторовна</cp:lastModifiedBy>
  <cp:lastPrinted>2020-05-21T14:08:00Z</cp:lastPrinted>
  <dcterms:modified xsi:type="dcterms:W3CDTF">2020-05-21T11:08:00Z</dcterms:modified>
  <cp:revision>5</cp:revision>
  <dc:subject/>
  <dc:title>СОВЕТ ДЕПУТАТОВ МУНИЦИПАЛЬНОГО ОБРАЗОВАНИЯ</dc:title>
</cp:coreProperties>
</file>