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720</wp:posOffset>
            </wp:positionH>
            <wp:positionV relativeFrom="paragraph">
              <wp:posOffset>-386080</wp:posOffset>
            </wp:positionV>
            <wp:extent cx="5238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0.07.2020г. № 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89" w:hRule="atLeast"/>
        </w:trPr>
        <w:tc>
          <w:tcPr>
            <w:tcW w:w="889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</w:tblGrid>
            <w:tr>
              <w:trPr>
                <w:trHeight w:val="1689" w:hRule="atLeast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б отмене действия постановления № 37 от 23.10.2019г. «О бесплатном предоставлении в собственность находящегося в муниципальной собственности земельного участка, на котором расположен объект недвижимого имущества, приобретенной в собственность гражданами»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54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firstLine="54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Руководствуясь Уставом  МО «Коткинский сельсовет» НАО Администрация МО «Коткинский сельсовет» НАО, 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менить действие постановления № 37 от 23.10.2019г. «О бесплатном предоставлении в собственность находящегося в муниципальной собственности земельного участка, на котором расположен объект недвижимого имущества, приобретенной в собственность граждан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ио главы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ткинский сельсовет» НАО</w:t>
              <w:tab/>
              <w:tab/>
              <w:tab/>
              <w:tab/>
              <w:tab/>
              <w:tab/>
              <w:t>А.И.Баев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14:00Z</dcterms:created>
  <dc:creator>Безумова</dc:creator>
  <dc:description/>
  <cp:keywords/>
  <dc:language>en-US</dc:language>
  <cp:lastModifiedBy>Валентина Викторовна</cp:lastModifiedBy>
  <cp:lastPrinted>2016-07-11T15:55:00Z</cp:lastPrinted>
  <dcterms:modified xsi:type="dcterms:W3CDTF">2020-07-15T11:54:00Z</dcterms:modified>
  <cp:revision>3</cp:revision>
  <dc:subject/>
  <dc:title/>
</cp:coreProperties>
</file>