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40894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4.07.2020г. № 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ий автономный округ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89" w:hRule="atLeast"/>
        </w:trPr>
        <w:tc>
          <w:tcPr>
            <w:tcW w:w="478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 внесении изменения в Перечень видов муниципального контроля и органов местного самоуправления муниципального образования «Коткинский сельсовет» Ненецкого автономного округа», уполномоченных на их осуществление</w:t>
            </w:r>
          </w:p>
        </w:tc>
      </w:tr>
    </w:tbl>
    <w:p>
      <w:pPr>
        <w:pStyle w:val="ConsPlusTitle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ком ведения перечня видов муниципального контроля и органов местного самоуправления муниципального образования «Коткинский сельсовет» Ненецкого автономного округа», уполномоченных на их осуществление</w:t>
      </w:r>
      <w:r>
        <w:rPr>
          <w:rFonts w:cs="Times New Roman" w:ascii="Times New Roman" w:hAnsi="Times New Roman"/>
          <w:sz w:val="24"/>
          <w:szCs w:val="24"/>
        </w:rPr>
        <w:t>, утвержденным решением Совета депутатов МО «Коткинский сельсовет» НАО от 15.03.2018 № 7, Администрация МО «Коткинский сельсовет» НАО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в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видов муниципального контроля и органов местного самоуправления муниципального образования «Коткинский сельсовет» Ненецкого автономного округа», уполномоченных на их осуществление, утвержденных постановлением Администрации «Коткинский сельсовет» Ненецкого автономного округа» от 20.05.2020 № 42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ункт 5 признать утратившим сил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рио главы МО «Коткинский сельсовет» НАО</w:t>
        <w:tab/>
        <w:tab/>
        <w:tab/>
        <w:tab/>
        <w:t>А.И.Бае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15AECAA3C7C658B5F420068184D1FD43A995D265E952AEDABE6383C83F8C2084FCCFF00E12F57B9C196AY1d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05:00Z</dcterms:created>
  <dc:creator>Безумова</dc:creator>
  <dc:description/>
  <cp:keywords/>
  <dc:language>en-US</dc:language>
  <cp:lastModifiedBy>Валентина Викторовна</cp:lastModifiedBy>
  <cp:lastPrinted>2020-07-15T14:17:00Z</cp:lastPrinted>
  <dcterms:modified xsi:type="dcterms:W3CDTF">2020-07-15T11:18:00Z</dcterms:modified>
  <cp:revision>4</cp:revision>
  <dc:subject/>
  <dc:title/>
</cp:coreProperties>
</file>