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3860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4.07.2020г. № 5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89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1689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 компенсационной выплате на капитальный ремонт жилого помещения Коктиной Анисье Ивановне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4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4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уководствуясь законом Ненецкого автономного округа от 27 февраля 2009 года №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 ( в редакции закона округа от 16 апреля 2014 года № 22-ОЗ, от 26 мая 2014 года № 26-ОЗ), Положением о порядке предоставления единовременной компенсационной выплаты на капитальный ремонт жилого помещения, утвержденного Постановлением Администрации МО «Коткинский сельсовет» НАО от 03.07.2014г. № 57 «Об утверждении Положения о порядке предоставления единовременной компенсационной выплаты на капитальный ремонт жилого помещения» Администрация МО «Коткинский сельсовет» НАО,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ить Коткиной Анисье Ивановне, 15.01.1948 г.р. компенсационную выплату на капитальный ремонт жилого помещения, в размере 200 000,00 (Двести тысяч)) рублей 00 ко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изованной бухгалтерии Администрации МО «Коткинский сельсовет» НАО (Ардеевой О.П..) отразить расх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главе 520 раздел 1003 целевая статья 95.000.792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 321, КОСГУ 2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ио глав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кинский сельсовет» НАО</w:t>
              <w:tab/>
              <w:tab/>
              <w:tab/>
              <w:tab/>
              <w:tab/>
              <w:tab/>
              <w:t>А.И.Баев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6:00Z</dcterms:created>
  <dc:creator>Безумова</dc:creator>
  <dc:description/>
  <dc:language>en-US</dc:language>
  <cp:lastModifiedBy>Валентина Викторовна</cp:lastModifiedBy>
  <cp:lastPrinted>2016-07-11T15:55:00Z</cp:lastPrinted>
  <dcterms:modified xsi:type="dcterms:W3CDTF">2020-07-24T05:56:00Z</dcterms:modified>
  <cp:revision>2</cp:revision>
  <dc:subject/>
  <dc:title/>
</cp:coreProperties>
</file>