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40894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5.10.2020г. № 5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о Коткино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нецкий автономный округ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89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 внесении изменений  в постановление от 23.12.2003 № 23  « Об определении названия улиц и нумерации домов с.Коткино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ункта 15 части 2 статьи 7 Устава муниципального образования «Коткинский сельсовет» Ненецкого автономного округа, Правил присвоения, изменения и аннулирования адресов на территории муниципального образования «Коткинский сельсовет» Ненецкого автономного округа от 02.10.2015 № 18, Администрация «Коткинский сельсовет» НА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произведенной реконструкцией дома, внести следующие изменения в постановление от 23.12.2003 № 23  «Об определении названия улиц и нумерации домов с.Коткино»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пределить названия улиц с.Коткино и нумерацию дом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Центральная – от р.Сула до бора, дома №№ 1 – 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Школьная – от магазина № 12 до ЭТУС, дома №№ 1 – 24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Лесной – дома ОПХ и новостройки, №№ 1-6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олхозная – от Балыбердина А.Л. до Метсо П.И., дома №№ 1- 22А</w:t>
      </w:r>
    </w:p>
    <w:p>
      <w:pPr>
        <w:pStyle w:val="Normal"/>
        <w:spacing w:lineRule="auto" w:line="240" w:before="0" w:after="0"/>
        <w:jc w:val="both"/>
        <w:rPr/>
      </w:pPr>
      <w:r>
        <w:rPr/>
        <w:t>Ул.Центральная</w:t>
      </w:r>
    </w:p>
    <w:tbl>
      <w:tblPr>
        <w:tblW w:w="7088" w:type="dxa"/>
        <w:jc w:val="left"/>
        <w:tblInd w:w="112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6"/>
        <w:gridCol w:w="567"/>
        <w:gridCol w:w="5965"/>
      </w:tblGrid>
      <w:tr>
        <w:trPr>
          <w:trHeight w:val="481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кв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ченок Виталий Васильевич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ind w:left="54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МО «Коткинский  сельсовет» НАО </w:t>
        <w:tab/>
        <w:tab/>
        <w:tab/>
        <w:tab/>
        <w:tab/>
        <w:t xml:space="preserve">А.И.Бае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7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49:00Z</dcterms:created>
  <dc:creator>Безумова</dc:creator>
  <dc:description/>
  <cp:keywords/>
  <dc:language>en-US</dc:language>
  <cp:lastModifiedBy>Валентина Викторовна</cp:lastModifiedBy>
  <cp:lastPrinted>2020-09-28T15:31:00Z</cp:lastPrinted>
  <dcterms:modified xsi:type="dcterms:W3CDTF">2020-10-05T08:49:00Z</dcterms:modified>
  <cp:revision>4</cp:revision>
  <dc:subject/>
  <dc:title/>
</cp:coreProperties>
</file>