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10.2020г. №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присвоении адреса объекта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униципального образования «Коткинский сельсовет» 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ункта 15 части 2 статьи 7 Устава муниципального образования «Коткинский сельсовет»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Российской Федерации от 19.11.2014 N 1221 "Об утверждении Правил присвоения, изменения и аннулирования адресов"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МО «Коткин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завершенного строительства Сельскохозяйственного производственного кооператива Рыболовецкий колхоз «Сула» – магазину, расположенному на земельном участке с кадастровым номером 83:00:030013:120, почтовый адрес: Российская Федерация, Ненецкий автономный округ, Заполярный район, Коткинское сельское поселение, село Коткино, улица Школьная, д.1Б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Коткинский  сельсовет» НАО    </w:t>
        <w:tab/>
        <w:tab/>
        <w:tab/>
        <w:tab/>
        <w:t xml:space="preserve">А.И.Б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1:00Z</dcterms:created>
  <dc:creator>Безумова</dc:creator>
  <dc:description/>
  <dc:language>en-US</dc:language>
  <cp:lastModifiedBy>Валентина Викторовна</cp:lastModifiedBy>
  <cp:lastPrinted>2020-10-05T12:00:00Z</cp:lastPrinted>
  <dcterms:modified xsi:type="dcterms:W3CDTF">2020-10-05T10:41:00Z</dcterms:modified>
  <cp:revision>2</cp:revision>
  <dc:subject/>
  <dc:title/>
</cp:coreProperties>
</file>