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ОТКИН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19.10.2020  № 62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 Котк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средних условий уровня благоустройства, конструктивных и технических параметров жилых домов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«Коткинский сельсовет»  Ненецкого автономного округ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Администрация муниципального образования «Коткинский сельсовет» Ненецкого автономного округа постановляет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редние условия уровня благоустройства, конструктивных и технических параметров жилых домов в муниципальном образовании «Коткинский сельсовет» Ненецкого автономного округ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нтрализованным электроснабжением, с печным или водяным отоплением (от центральной котельной или индивидуального котл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горячего водоснабжения, без водопровода, </w:t>
      </w:r>
      <w:r>
        <w:rPr>
          <w:rFonts w:cs="Times New Roman" w:ascii="Times New Roman" w:hAnsi="Times New Roman"/>
          <w:sz w:val="24"/>
          <w:szCs w:val="24"/>
        </w:rPr>
        <w:t>с локальной канал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я Администрации МО «Коткинский сельсовет» НАО от 02.09.2019 № 27 «Об  уровне благоустройства жилых помещений муниципального жилищного фонда в муниципальном образовании «Коткинский сельсовет» Ненецкого автономного округа»</w:t>
      </w:r>
      <w:r>
        <w:rPr>
          <w:rFonts w:cs="Times New Roman" w:ascii="Times New Roman" w:hAnsi="Times New Roman"/>
          <w:color w:val="442E1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 </w:t>
        <w:tab/>
        <w:tab/>
        <w:tab/>
        <w:tab/>
        <w:t xml:space="preserve">А.И.Баев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C74149A7F7AB8E04A6E9090A6C5170A053BD58966D827F0173D67942E20DC289E29634BD4A80062E43133EB47ECC908C6B766208B27C48LBe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Админ</dc:creator>
  <dc:description/>
  <cp:keywords/>
  <dc:language>en-US</dc:language>
  <cp:lastModifiedBy>Валентина Викторовна</cp:lastModifiedBy>
  <cp:lastPrinted>2020-10-20T09:50:00Z</cp:lastPrinted>
  <dcterms:modified xsi:type="dcterms:W3CDTF">2020-10-20T06:50:00Z</dcterms:modified>
  <cp:revision>3</cp:revision>
  <dc:subject/>
  <dc:title/>
</cp:coreProperties>
</file>