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ОТКИНСКИЙ 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46" w:hanging="0"/>
        <w:rPr/>
      </w:pPr>
      <w:r>
        <w:rPr/>
        <w:t>П О С Т А Н О В Л Е Н И Е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27.10.2020  № 65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 Коткино, 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 в постановление № 32 от 20.04.202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оперативного шта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упреждению распространения новой коронавирусной инфекции (2019-nCoV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«Коткинский сельсовет» Ненецкого автономного округа»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 постановляе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 в постановление № 32 от 20.04.2020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оздании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ткинский сельсовет» Ненецкого автономного округа».</w:t>
      </w:r>
    </w:p>
    <w:p>
      <w:pPr>
        <w:pStyle w:val="Style15"/>
        <w:numPr>
          <w:ilvl w:val="1"/>
          <w:numId w:val="2"/>
        </w:numPr>
        <w:ind w:left="1047" w:hanging="621"/>
        <w:rPr/>
      </w:pPr>
      <w:r>
        <w:rPr>
          <w:rFonts w:cs="Times New Roman" w:ascii="Times New Roman" w:hAnsi="Times New Roman"/>
          <w:sz w:val="24"/>
          <w:szCs w:val="24"/>
        </w:rPr>
        <w:t>Приложение № 2  к постановлению главы  МО «Коткинский сельсовет» НАО от 20.04.2020 № 32 изложить в следующей редакции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ткин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перативного штаб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Коткинский сельсовет» НАО – Баев Александр Иванович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перативного штаб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МО «Коткинский сельсовет» НАО – Безумова Валентина Виктолров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перативного штаб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депутатов МО «Коткинский сельсовет» НА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БОУ НАО ОШ С. Коткино имени Н.Н. Змывалов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УК НАО «Культурный центр имени А.С.Савинковой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уполномоченный поли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ФАП с.Коткино/ лицо его замещающее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Коткинский сельсовет» НАО</w:t>
        <w:tab/>
        <w:tab/>
        <w:tab/>
        <w:tab/>
        <w:tab/>
        <w:tab/>
        <w:t>А.И.Ба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8901E03E5857DC4A98D14BEE78CED6757498EFD6BB59113474C963C85F6DCB05628800A8185EFB76F5D8A8BE6034ABC06412DA54B8D1A318A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1:00Z</dcterms:created>
  <dc:creator>Админ</dc:creator>
  <dc:description/>
  <dc:language>en-US</dc:language>
  <cp:lastModifiedBy>Валентина Викторовна</cp:lastModifiedBy>
  <cp:lastPrinted>2020-10-28T11:53:00Z</cp:lastPrinted>
  <dcterms:modified xsi:type="dcterms:W3CDTF">2020-10-28T08:53:00Z</dcterms:modified>
  <cp:revision>3</cp:revision>
  <dc:subject/>
  <dc:title/>
</cp:coreProperties>
</file>