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9370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ТКИНСКИ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от 11.11.2020 № 70____</w:t>
      </w:r>
    </w:p>
    <w:p>
      <w:pPr>
        <w:pStyle w:val="Style18"/>
        <w:rPr/>
      </w:pPr>
      <w:r>
        <w:rPr>
          <w:sz w:val="28"/>
          <w:szCs w:val="28"/>
        </w:rPr>
        <w:t xml:space="preserve">село Коткино, </w:t>
      </w:r>
      <w:r>
        <w:rPr>
          <w:sz w:val="28"/>
          <w:szCs w:val="28"/>
          <w:lang w:val="en-US" w:eastAsia="en-US"/>
        </w:rPr>
        <w:t>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среднесрочного финансов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 МО «Коткинский сельсовет» НА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– 2023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4 Бюджетного кодекса Российской Федерации в целях осуществления среднесрочного бюджетного планирования  ПОСТАНОВЛЯЮ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муниципального образования «Коткинский сельсовет»  Ненецкого автономного округа на 2021-2023 год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от 14 ноября 2019 года № 44 считать утратившим сил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  подлежит  официальному опубликованию и вступает в силу с 01 января 2021 года</w:t>
      </w:r>
      <w:r>
        <w:rPr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Коткинский сельсовет» НАО                                              А.И. Ба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342"/>
        <w:gridCol w:w="1166"/>
        <w:gridCol w:w="1095"/>
        <w:gridCol w:w="1224"/>
      </w:tblGrid>
      <w:tr>
        <w:trPr>
          <w:trHeight w:val="673" w:hRule="atLeast"/>
        </w:trPr>
        <w:tc>
          <w:tcPr>
            <w:tcW w:w="10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1670"/>
              <w:gridCol w:w="709"/>
              <w:gridCol w:w="254"/>
              <w:gridCol w:w="972"/>
              <w:gridCol w:w="208"/>
              <w:gridCol w:w="754"/>
              <w:gridCol w:w="523"/>
              <w:gridCol w:w="265"/>
              <w:gridCol w:w="207"/>
              <w:gridCol w:w="803"/>
              <w:gridCol w:w="266"/>
              <w:gridCol w:w="205"/>
              <w:gridCol w:w="804"/>
              <w:gridCol w:w="252"/>
              <w:gridCol w:w="15"/>
            </w:tblGrid>
            <w:tr>
              <w:trPr>
                <w:trHeight w:val="72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 xml:space="preserve">к Постановлению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от 11.11.2020 № 70</w:t>
                  </w:r>
                </w:p>
              </w:tc>
              <w:tc>
                <w:tcPr>
                  <w:tcW w:w="307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560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 w:val="28"/>
                      <w:szCs w:val="28"/>
                      <w:lang w:eastAsia="ru-RU"/>
                    </w:rPr>
                    <w:t>Среднесрочный финансовый план муниципального образования "Коткинский сельсовет" Ненецкого автономного округа</w:t>
                  </w:r>
                </w:p>
              </w:tc>
              <w:tc>
                <w:tcPr>
                  <w:tcW w:w="2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6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. Основные параметры</w:t>
                  </w:r>
                </w:p>
              </w:tc>
              <w:tc>
                <w:tcPr>
                  <w:tcW w:w="4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9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МЕСТНОГО БЮДЖЕТА</w:t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Наименование  показателя</w:t>
                  </w:r>
                </w:p>
              </w:tc>
              <w:tc>
                <w:tcPr>
                  <w:tcW w:w="14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Текущий финансовый год </w:t>
                    <w:br/>
                    <w:t>2020</w:t>
                  </w:r>
                </w:p>
              </w:tc>
              <w:tc>
                <w:tcPr>
                  <w:tcW w:w="15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чередной финансовый  год </w:t>
                    <w:br/>
                    <w:t>2021</w:t>
                  </w:r>
                </w:p>
              </w:tc>
              <w:tc>
                <w:tcPr>
                  <w:tcW w:w="255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Плановый период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9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3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1-й год </w:t>
                    <w:br/>
                    <w:t>20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2-й год </w:t>
                    <w:br/>
                    <w:t>20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Доходы без межбюджетных трансфертов</w:t>
                  </w:r>
                </w:p>
              </w:tc>
              <w:tc>
                <w:tcPr>
                  <w:tcW w:w="14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 347,4</w:t>
                  </w:r>
                </w:p>
              </w:tc>
              <w:tc>
                <w:tcPr>
                  <w:tcW w:w="1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 624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 708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 79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Доходы с межбюджетными трансфертами</w:t>
                  </w:r>
                </w:p>
              </w:tc>
              <w:tc>
                <w:tcPr>
                  <w:tcW w:w="14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2 146,3</w:t>
                  </w:r>
                </w:p>
              </w:tc>
              <w:tc>
                <w:tcPr>
                  <w:tcW w:w="1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8 015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0 736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0 80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сходы</w:t>
                  </w:r>
                </w:p>
              </w:tc>
              <w:tc>
                <w:tcPr>
                  <w:tcW w:w="14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2 167,6</w:t>
                  </w:r>
                </w:p>
              </w:tc>
              <w:tc>
                <w:tcPr>
                  <w:tcW w:w="1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8 015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0 736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0 80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Дефицит (-), профицит (+)</w:t>
                  </w:r>
                </w:p>
              </w:tc>
              <w:tc>
                <w:tcPr>
                  <w:tcW w:w="14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21,3</w:t>
                  </w:r>
                </w:p>
              </w:tc>
              <w:tc>
                <w:tcPr>
                  <w:tcW w:w="1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Источники финансирования дефицита</w:t>
                  </w:r>
                </w:p>
              </w:tc>
              <w:tc>
                <w:tcPr>
                  <w:tcW w:w="14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21,3</w:t>
                  </w:r>
                </w:p>
              </w:tc>
              <w:tc>
                <w:tcPr>
                  <w:tcW w:w="1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униципальный долг МО "Коткинский сельсовет" НАО</w:t>
                    <w:br/>
                    <w:t xml:space="preserve"> (на конец года)</w:t>
                  </w:r>
                </w:p>
              </w:tc>
              <w:tc>
                <w:tcPr>
                  <w:tcW w:w="14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ложение 2</w:t>
              <w:br/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11 ноября 2020 № 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101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гнозируемое поступление доходов в местный бюджет по кодам классификации доходов бюджетов, относящихся к доходам бюджета  на 2021 год, плановый период  2022 и 2023 гг .</w:t>
            </w:r>
          </w:p>
        </w:tc>
      </w:tr>
      <w:tr>
        <w:trPr>
          <w:trHeight w:val="359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лей.</w:t>
            </w:r>
          </w:p>
        </w:tc>
      </w:tr>
    </w:tbl>
    <w:p>
      <w:pPr>
        <w:pStyle w:val="Normal"/>
        <w:spacing w:lineRule="auto" w:line="240" w:before="0" w:after="0"/>
        <w:ind w:left="-1461" w:firstLine="1461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417"/>
        <w:gridCol w:w="1276"/>
        <w:gridCol w:w="1276"/>
      </w:tblGrid>
      <w:tr>
        <w:trPr>
          <w:trHeight w:val="1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татьи дох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БК доход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чередной финансовый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овый период </w:t>
              <w:b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овый период </w:t>
              <w:br/>
              <w:t>2023 год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95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05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05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 xml:space="preserve">1 20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 xml:space="preserve">1 25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1 305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30,5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, взимаемый в связи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 05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,9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1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7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8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840,5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2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3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9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9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923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0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3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,1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46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2 1 06 0604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а  также средства от продажи права на заключение договоров аренды за земли,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7</w:t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 11 0904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eastAsia="ru-RU"/>
              </w:rPr>
              <w:t>1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eastAsia="ru-RU"/>
              </w:rPr>
              <w:t>1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130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0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007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0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007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89,9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6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1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1 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1 176,3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45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1 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1 6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1 745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1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68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тации  бюджетам сельских поселен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1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5 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4 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ru-RU"/>
              </w:rPr>
              <w:t>4 868,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местным бюджетам для обеспечения софинансирования мероприятий по организации содержания муниципального жилищного фон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 на реализацию проекта по поддержке местных инициати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8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 бюджетам сельских поселений на выполнение передаваемых полномочий субъектов Российской Федерации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4,6 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          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4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4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44,6 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  бюджетам  на осуществление  первичного   воинского учета  на 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2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  бюджетам сельских поселений  на осуществление  первичного   воинского учета  на 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29,3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,3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49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в рамках подпрограммы 2 "Развитие транспортной инфраструктуры муниципального района "Заполярный райо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9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(содержание авиаплощадок в поселениях Заполярного райо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36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38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397,9 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едоставление иных межбюджетных трансфертов муниципальным образованиям на обозначение и содержание снегоходных маршрутов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13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14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151,3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 xml:space="preserve">Муниципальная программа "Безопасность на территории муниципального района "Заполярный район" на 2019-2030 годы"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1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1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12,1 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МП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4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4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  <w:t>458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42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4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458,0 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2 02 49999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1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 39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 03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 010,0 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 xml:space="preserve">Иные межбюджетные трансферты  в рамках Муниципальной программы "Безопасность на территории муниципального раойна "Заполярный раойн"на 2019-2030 годы"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62,2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6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62,2 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7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жилых помещений в жилом доме № 1 в с. Коткино МО «Коткинский сельсовет» НА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питальный ремонт жилого дома № 6А по пер. Лесной в с. Коткино МО "Коткинский сельсовет" НА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питальный ремонт жилого дома № 20 по ул. Колхозная в с. Коткино МО "Коткинский сельсовет" НА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"Дополнительные работы по ремонту жилого дома № 6 по пер. Лесной в с. Коткино МО «Коткинский сельсовет» Н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"Дополнительные работы по ремонту жилого дома № 29 по ул. Центральная в с. Коткино МО «Коткиснкий сельсовет» Н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МП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9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9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99,6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2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3 0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3 216,4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в рамках подпрограммы 4 "Энергоэффективность и развитие энергетики муниципального района "Заполярный район"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ка объектов коммунальной инфраструктуры к осенне-зимнему перио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6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7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75,2 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"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41,2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2 57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2 86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2 975,2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лагоустройство территорий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15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15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166,0 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крепление откосов проездов в районе ул. Школьная в с. Коткино МО "Коткинский сельсовет" НА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кадастровых работ, оформление правоустанавливающих документов на земельные участки под объектами инфраструк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е  "Проведение кадастровых работ по формированию 1 земельного участка под жилые дома в МО «Коткинский сельсовет» Н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на организацию риту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15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15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163,9 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 xml:space="preserve">Муниципальная программма "Развитие административной системы местного самоуправления муниципального района "Заполярный район" на 2017-2025 годы "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4 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4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ru-RU"/>
              </w:rPr>
              <w:t>4 467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в рамках подпрограммы 6"Возмещение части затрат органов местного самоуправления поселений Ненецкого автономного округа"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2 4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67,9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 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 5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 595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нсии за выслугу лет лицам, замещавшим выборные должности и должности муниципальной сл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2 87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2 87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2 872,7 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2 4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2 07 0500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ступления от денежных пожертвований,предоставляемых физическими лицами получателям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 07 0502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02,8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9:00Z</dcterms:created>
  <dc:creator>Ирина</dc:creator>
  <dc:description/>
  <dc:language>en-US</dc:language>
  <cp:lastModifiedBy>Валентина Викторовна</cp:lastModifiedBy>
  <cp:lastPrinted>2019-12-27T11:16:00Z</cp:lastPrinted>
  <dcterms:modified xsi:type="dcterms:W3CDTF">2020-11-12T12:19:00Z</dcterms:modified>
  <cp:revision>2</cp:revision>
  <dc:subject/>
  <dc:title>АДМИНИСТРАЦИЯ МУНИЦИПАЛЬНОГО ОБРАЗОВАНИЯ</dc:title>
</cp:coreProperties>
</file>