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1399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от 11.11.2020 № 71____</w:t>
      </w:r>
    </w:p>
    <w:p>
      <w:pPr>
        <w:pStyle w:val="Style13"/>
        <w:rPr/>
      </w:pPr>
      <w:r>
        <w:rPr/>
        <w:t xml:space="preserve">село Коткино, </w:t>
      </w:r>
      <w:r>
        <w:rPr>
          <w:lang w:val="en-US" w:eastAsia="en-US"/>
        </w:rPr>
        <w:t>НА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одобрении прогноза  </w:t>
      </w:r>
    </w:p>
    <w:p>
      <w:pPr>
        <w:pStyle w:val="Normal"/>
        <w:rPr/>
      </w:pPr>
      <w:r>
        <w:rPr/>
        <w:t>социально-экономического развития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Коткинский сельсовет»</w:t>
      </w:r>
    </w:p>
    <w:p>
      <w:pPr>
        <w:pStyle w:val="Normal"/>
        <w:rPr/>
      </w:pPr>
      <w:r>
        <w:rPr/>
        <w:t>Ненецкого автономного округ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на 2021 –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Коткинский сельсовет» НАО Администрация муниципального образования «Коткинский сельсовет» Ненецкого автономного округ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«Прогноз социально-экономического развития муниципального образования «Коткинский сельсовет» Ненецкого автономного округа на 2021-2023 годы».</w:t>
      </w:r>
    </w:p>
    <w:p>
      <w:pPr>
        <w:pStyle w:val="ConsPlus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4 ноября 2019 года № 43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  подлежит официальному опубликованию и вступает в силу с 01 января 202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Коткинский сельсовет» НАО                                              А.И. 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Коткинский сельсовет» НАО</w:t>
      </w:r>
    </w:p>
    <w:p>
      <w:pPr>
        <w:pStyle w:val="Normal"/>
        <w:jc w:val="right"/>
        <w:rPr/>
      </w:pPr>
      <w:r>
        <w:rPr/>
        <w:t>от 11.11.2020 № 71</w:t>
      </w:r>
    </w:p>
    <w:p>
      <w:pPr>
        <w:pStyle w:val="Normal"/>
        <w:jc w:val="right"/>
        <w:rPr/>
      </w:pPr>
      <w:r>
        <w:rPr/>
        <w:t xml:space="preserve">«Об одобрении прогноза </w:t>
      </w:r>
    </w:p>
    <w:p>
      <w:pPr>
        <w:pStyle w:val="Normal"/>
        <w:jc w:val="right"/>
        <w:rPr/>
      </w:pPr>
      <w:r>
        <w:rPr/>
        <w:t>социально-экономического развития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откинский сельсовет»</w:t>
      </w:r>
    </w:p>
    <w:p>
      <w:pPr>
        <w:pStyle w:val="Normal"/>
        <w:jc w:val="right"/>
        <w:rPr/>
      </w:pPr>
      <w:r>
        <w:rPr/>
        <w:t>Ненецкого автоном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-2022 годы»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и прогноза социально - экономического 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муниципального образования «Коткинский сельсовет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снов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Прогноз социально-экономического развития </w:t>
      </w:r>
      <w:r>
        <w:rPr/>
        <w:t>муниципального образования «Коткинский сельсовет» Ненецкого автономного округа</w:t>
      </w:r>
      <w:r>
        <w:rPr>
          <w:bCs/>
        </w:rPr>
        <w:t xml:space="preserve"> разрабатывается в соответствии с Бюджетным кодексом Российской Федерации, ежегодным бюджетным посланием Президента Российской Федерации Федеральному Собранию Российской Федерации, основными направлениями налоговой и бюджетной политики муниципального образования </w:t>
      </w:r>
      <w:r>
        <w:rPr/>
        <w:t>«Коткинский сельсовет» Ненецкого автономного округ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гноз разрабатыва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.3. Прогноз служит основой для составления бюджета муниципального образования «Коткинский сельсовет» Ненецкого автономного округ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руктура прогноза</w:t>
      </w:r>
    </w:p>
    <w:p>
      <w:pPr>
        <w:pStyle w:val="Normal"/>
        <w:spacing w:before="100" w:after="100"/>
        <w:rPr/>
      </w:pPr>
      <w:r>
        <w:rPr/>
        <w:t>2.1.  Прогноз формируется финансовым отделом Администрации МО «Коткинский сельсовет» НАО на основании информации, предоставленной соответствующими отделами Администрации МО «Коткинский сельсовет» НАО согласно приложению 1 к настоящему Порядку.</w:t>
      </w:r>
    </w:p>
    <w:p>
      <w:pPr>
        <w:pStyle w:val="Normal"/>
        <w:spacing w:before="100" w:after="100"/>
        <w:rPr/>
      </w:pPr>
      <w:r>
        <w:rPr/>
        <w:t>Структурные подразделения, предоставляющие информацию для разработки прогноза социально-экономического развития, в соответствии с приложением 1 к настоящему решению, несут ответственность за достоверность предоставленной информации.</w:t>
      </w:r>
    </w:p>
    <w:p>
      <w:pPr>
        <w:pStyle w:val="Normal"/>
        <w:spacing w:before="100" w:after="100"/>
        <w:rPr/>
      </w:pPr>
      <w:r>
        <w:rPr/>
        <w:t>Информация предоставляется в финансовый отдел Администрации МО «Коткинский  сельсовет» НАО письмом, содержащим текст с необходимой информацией и информационные таблицы,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гноз социально-экономического развития муниципального образования «Коткинский сельсовет» Ненецкого автономного округа разрабатывается по следующим разделам:</w:t>
      </w:r>
    </w:p>
    <w:p>
      <w:pPr>
        <w:pStyle w:val="Normal"/>
        <w:autoSpaceDE w:val="false"/>
        <w:ind w:firstLine="540"/>
        <w:jc w:val="both"/>
        <w:rPr/>
      </w:pPr>
      <w:r>
        <w:rPr/>
        <w:t>- демография;</w:t>
      </w:r>
    </w:p>
    <w:p>
      <w:pPr>
        <w:pStyle w:val="Normal"/>
        <w:autoSpaceDE w:val="false"/>
        <w:ind w:firstLine="540"/>
        <w:jc w:val="both"/>
        <w:rPr/>
      </w:pPr>
      <w:r>
        <w:rPr/>
        <w:t>- трудовые ресурсы и занятость;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 и связь;</w:t>
      </w:r>
    </w:p>
    <w:p>
      <w:pPr>
        <w:pStyle w:val="Normal"/>
        <w:autoSpaceDE w:val="false"/>
        <w:ind w:firstLine="540"/>
        <w:jc w:val="both"/>
        <w:rPr/>
      </w:pPr>
      <w:r>
        <w:rPr/>
        <w:t>-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жилищно – коммунальное хозяйство;</w:t>
      </w:r>
    </w:p>
    <w:p>
      <w:pPr>
        <w:pStyle w:val="Normal"/>
        <w:autoSpaceDE w:val="false"/>
        <w:ind w:firstLine="540"/>
        <w:jc w:val="both"/>
        <w:rPr/>
      </w:pPr>
      <w:r>
        <w:rPr/>
        <w:t>- социальная сфера (в т.ч культура, здравоохранение, образование)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ая культура;</w:t>
      </w:r>
    </w:p>
    <w:p>
      <w:pPr>
        <w:pStyle w:val="Normal"/>
        <w:autoSpaceDE w:val="false"/>
        <w:ind w:firstLine="540"/>
        <w:jc w:val="both"/>
        <w:rPr/>
      </w:pPr>
      <w:r>
        <w:rPr/>
        <w:t>- молодежная политика;</w:t>
      </w:r>
    </w:p>
    <w:p>
      <w:pPr>
        <w:pStyle w:val="Normal"/>
        <w:autoSpaceDE w:val="false"/>
        <w:ind w:firstLine="540"/>
        <w:jc w:val="both"/>
        <w:rPr/>
      </w:pPr>
      <w:r>
        <w:rPr/>
        <w:t>- малое предпринима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сельское хозяйство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ы;</w:t>
      </w:r>
    </w:p>
    <w:p>
      <w:pPr>
        <w:pStyle w:val="Normal"/>
        <w:autoSpaceDE w:val="false"/>
        <w:ind w:firstLine="540"/>
        <w:jc w:val="both"/>
        <w:rPr/>
      </w:pPr>
      <w:r>
        <w:rPr/>
        <w:t>- дорожное хозяйство;</w:t>
      </w:r>
    </w:p>
    <w:p>
      <w:pPr>
        <w:pStyle w:val="Normal"/>
        <w:autoSpaceDE w:val="false"/>
        <w:ind w:firstLine="540"/>
        <w:jc w:val="both"/>
        <w:rPr/>
      </w:pPr>
      <w:r>
        <w:rPr/>
        <w:t>- пожарная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-управление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зработки Прогно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Основные макроэкономические показатели социально-экономического развития муниципального образования «Коткинский сельсовет» Ненецкого автономного округа (далее - муниципальное образование) за предыд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3.1.2. Дефляторы по видам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1.3. Сценарные условия социально-экономического развития Российской Федерации на очередной финансовый год и плановый период с учетом экономической политики, определяемой на региональном и муницип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3.2. Разработка Прогноза осуществляется Администрацией муниципального образования «Коткинский сельсовет» Ненецкого автономного округа (далее - Администрация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3.  До 1 октября текущего года структурные подразделения  Администрации муниципального образования, направляют информацию по разделам Прогноза в финансово-бюджетный отдел Администрации муниципального образования  для разработки Прогноза.</w:t>
      </w:r>
    </w:p>
    <w:p>
      <w:pPr>
        <w:pStyle w:val="Normal"/>
        <w:autoSpaceDE w:val="false"/>
        <w:ind w:firstLine="540"/>
        <w:jc w:val="both"/>
        <w:rPr/>
      </w:pPr>
      <w:r>
        <w:rPr/>
        <w:t>3.4. До 1 ноября текущего года финансово-бюджетный отдел Администрации муниципального образования представляет Прогноз на рассмотрение заседания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гноз одобряется Постановлением Администрации муниципального образования одновременно с принятием решения о внесении проекта местного бюджета в Совет депутатов муниципального образования «Коткинский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6. Изменение прогноза социально-экономического развития муниципального образования «Коткинский сельсовет» Ненецкого автономного округа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>к Порядку разработки прогноз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социально-экономического развития </w:t>
      </w:r>
    </w:p>
    <w:p>
      <w:pPr>
        <w:pStyle w:val="Normal"/>
        <w:autoSpaceDE w:val="false"/>
        <w:ind w:firstLine="540"/>
        <w:jc w:val="right"/>
        <w:rPr/>
      </w:pPr>
      <w:r>
        <w:rPr/>
        <w:t>МО «Коткинский сельсовет» НА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е разделы, представляемые структурными подразделениями Администрации </w:t>
      </w:r>
      <w:r>
        <w:rPr/>
        <w:t xml:space="preserve">муниципального образования «Коткинский сельсовет» Ненецкого автономного округа для разработки </w:t>
      </w:r>
      <w:r>
        <w:rPr>
          <w:bCs/>
        </w:rPr>
        <w:t xml:space="preserve">прогноза </w:t>
      </w:r>
      <w:r>
        <w:rPr/>
        <w:t>социально-экономического развития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го образования «Коткинский сельсовет» Ненецкого автономного округа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747"/>
        <w:gridCol w:w="3778"/>
        <w:gridCol w:w="2405"/>
      </w:tblGrid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№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огноза социально-экономического развития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еречень информации, необходимой для отражения в разделе Прогноз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руктурное подразделение, предоставляющее информацию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щее количество дорог на территории муниципального образования, общая протяженность дорог (в разрезе автомобильных дорог и тротуаров), а также в разрезе дорог, имеющих разное покрыти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щи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Финансирование дорожной деятельности: строительство дорог и тротуаров, ремонт дорог и тротуаров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инансовы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емографические показатели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сновные показатели демографии: численность населения; число родившихся; число умерших, число прибывших на постоянное или временное место жительства, число выбывших с постоянного или временного места жительства, количество пенсионеров и другие показател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щи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сновные тенденции развития жилищного строительства на территории муниципального образования «Коткинский  сельсовет» Ненецкого автономного округа (с учетом окружных муниципальных программ), объемы строительства с указанием перечня объектов жилых и нежилых, количество кв.м. вводимых в жилищный фон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щи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учреждений социальной инфраструктуры в разрезе учреждений образования, здравоохранения, культуры и искусства, количество спортивных залов, общая площадь спортивных залов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щи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орговля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сновные направления развития рынка товаров в МО «Коткинский  сельсовет» НАО: количество и перечень  торгующих организаций, количество магазинов, количество объектов общественного питан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щи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руд и занятость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сновные показатели занятости населения и трудовые ресурсы МО «Коткинский сельсовет» НАО: численность трудовых ресурсов, численность населения младше трудоспособного возраста, численность населения трудоспособного населения и старше трудоспособного населения, численность безработных.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щи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сновные направления развития сельскохозяйственной деятельности МО «Коткинский сельсовет» НАО: поголовье скота (из них поголовье коров, лошадей); численность работников, занятых в сельском хозяйств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щий отдел</w:t>
            </w:r>
          </w:p>
        </w:tc>
      </w:tr>
      <w:tr>
        <w:trPr>
          <w:trHeight w:val="1159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сновные показатели бюджета муниципального образования: доходы местного бюджета, основные направления расходования бюджетных средств, по разделам классификации расходов бюджетов бюджетной системы Российской Федераци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инансовый отдел</w:t>
            </w:r>
          </w:p>
        </w:tc>
      </w:tr>
      <w:tr>
        <w:trPr>
          <w:trHeight w:val="3316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сновные направления развития жилищно-коммунального хозяйства МО «Коткинский сельсовет» НАО: количество и общая площадь многоквартирных домов (из них находящиеся в управлении  управляющих организаций, обслуживаемых ТСЖ и ЖСК); количество и площадь блокированных домов. Количество и площадь ИЖД. Количество колодцев.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щи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потребляемой электроэнергии уличного освещения, финансирование уличного освещения, финансовое обеспечение капитального и текущего ремонта жилого фонда; финансирование содержания и ремонта прочих объектов благоустройства (по объектам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инансовый отдел</w:t>
            </w:r>
          </w:p>
        </w:tc>
      </w:tr>
      <w:tr>
        <w:trPr>
          <w:trHeight w:val="1498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Количество электростанций, протяженность ВЛ, теплотрасс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щий отдел</w:t>
            </w:r>
          </w:p>
        </w:tc>
      </w:tr>
      <w:tr>
        <w:trPr>
          <w:trHeight w:val="137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ддержка малого и среднего предпринимательства на территории муниципального образования: количество объектов малого и среднего предпринимательства, перечень целевых программ, перечень программных мероприятий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щий отдел</w:t>
            </w:r>
          </w:p>
        </w:tc>
      </w:tr>
      <w:tr>
        <w:trPr>
          <w:trHeight w:val="2481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Финансирование, направленное на поддержку малого и среднего предпринимательств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инансовы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пожарных водоемов, объем пожарных водоемов, пожарное оборудование, переданное в управлени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тдел бухгалтерского учета и отчет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417"/>
        <w:gridCol w:w="1701"/>
        <w:gridCol w:w="1559"/>
        <w:gridCol w:w="1418"/>
        <w:gridCol w:w="1559"/>
        <w:gridCol w:w="1418"/>
      </w:tblGrid>
      <w:tr>
        <w:trPr>
          <w:trHeight w:val="525" w:hRule="atLeast"/>
        </w:trPr>
        <w:tc>
          <w:tcPr>
            <w:tcW w:w="155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ткинский сельсовет» НА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1.11.2020 № 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одобрении  прогноз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ткинский сельсове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нецкого автономного округ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1- 2023 годы"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  социально-экономического развития</w:t>
              <w:br/>
              <w:t xml:space="preserve"> муниципального образования "Коткинский сельсовет" Ненецкого автоном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1 - 2023 годы</w:t>
            </w:r>
          </w:p>
        </w:tc>
      </w:tr>
      <w:tr>
        <w:trPr>
          <w:trHeight w:val="81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населения /среднегод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нфраструктур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Протяженность электрических сетей с. Котк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Количество электростан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 Трансформаторные подста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 Протяженность В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высоковольтная линия 6 к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 Количество котельных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изтопли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 Протяженность теплотрассы с. Котк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лощадь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1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 Многоквартирные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1. площад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. Блокированные до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.2. площад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 Индивидуальные жилые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3.3. площад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Деревянные мосто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Тротуары из брусч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Пожарные водо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Недвижимое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находящиеся в собственност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находящиеся в собственност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3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в с. Котк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лод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Благоустрой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мероприятий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1. детские площадк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. спортивные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Памятники воинам 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Памятник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Бюджет муниципального образования "Коткинский сельсовет" Ненецкого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. Доходы местного бюджета 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2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8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 местного бюджета 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3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налоговые доходы - 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3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7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. Расходы местного бюджета 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2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5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3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.  Дефицит(-), профицит(+) консолидированного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Малое и среднее предпринимательство, включая микропред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ельского хозяйства (по разведению пт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фермерск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добыч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и промышленными товар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ельского хозяйства (по разведению пт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фермерск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добыч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овольственными и промышленными товар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арикмахерски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Развитие социаль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е участки многодетным семьям (предоставлены в собственность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 Обеспеченность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ступными  библиотек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и образовательными учреждени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в с.Котк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ПК РК «Сула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чтовой связ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с. Котк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кинское отделение НКЭ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У с. Котк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Численность медицинских работник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 всех специаль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медицинск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Муниципальные  служащие (+ выборные долж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Программ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6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Старшее поколение муниципального образования "Коткинский сельсовет" НАО на 2020 - 2022 годы".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</w:tbl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4:00Z</dcterms:created>
  <dc:creator>.</dc:creator>
  <dc:description/>
  <dc:language>en-US</dc:language>
  <cp:lastModifiedBy>Валентина Викторовна</cp:lastModifiedBy>
  <cp:lastPrinted>2020-11-12T15:25:00Z</cp:lastPrinted>
  <dcterms:modified xsi:type="dcterms:W3CDTF">2020-11-12T12:37:00Z</dcterms:modified>
  <cp:revision>3</cp:revision>
  <dc:subject/>
  <dc:title/>
</cp:coreProperties>
</file>