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-508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1-е заседание 6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б утверждении Положения  о звании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rFonts w:eastAsia="Calibri"/>
          <w:b/>
          <w:bCs/>
        </w:rPr>
        <w:t xml:space="preserve">«Почетный гражданин </w:t>
      </w:r>
      <w:r>
        <w:rPr>
          <w:b/>
        </w:rPr>
        <w:t xml:space="preserve">Сельского поселения 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</w:t>
      </w:r>
      <w:r>
        <w:rPr>
          <w:b/>
        </w:rPr>
        <w:t>«Коткинский  сельсовет» Заполярного район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признания трудовых заслуг граждан Сельского поселения «Коткинский сельсовет» Заполярного района Ненецкого автономного округа, личный вклад в социальное, культурное развитие населенных пунктов Сельского  поселения,   активное участие в общественной жизни и местном самоуправлении, </w:t>
      </w:r>
      <w:r>
        <w:rPr>
          <w:rFonts w:cs="Times New Roman" w:ascii="Times New Roman" w:hAnsi="Times New Roman"/>
          <w:bCs/>
          <w:sz w:val="24"/>
          <w:szCs w:val="24"/>
        </w:rPr>
        <w:t>обеспечение защиты прав и свобод человека и гражданина, повышение авторитета Сельского поселения   в Ненецком автономном округе и за его пределам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Коткинский сельсовет» ЗР НАО РЕШИЛ:</w:t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звании «Почетный гражданин Сельского поселения «Коткинский сельсовет» Заполярного района Ненецкого автономного округа» согласно приложению 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исание  нагрудного знака  </w:t>
      </w:r>
      <w:r>
        <w:rPr>
          <w:rFonts w:cs="Times New Roman" w:ascii="Times New Roman" w:hAnsi="Times New Roman"/>
          <w:sz w:val="24"/>
          <w:szCs w:val="24"/>
        </w:rPr>
        <w:t>«Почетный гражданин Сельского поселения «Коткинский сельсовет» Заполярного района Ненецкого автономного округа» согласно приложению 2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у удостоверения к нагрудному  знаку </w:t>
      </w:r>
      <w:r>
        <w:rPr>
          <w:rFonts w:cs="Times New Roman" w:ascii="Times New Roman" w:hAnsi="Times New Roman"/>
          <w:sz w:val="24"/>
          <w:szCs w:val="24"/>
        </w:rPr>
        <w:t>«Почетный гражданин Сельского поселения «Коткинский сельсовет» Заполярного района Ненецкого автономного округа» согласно приложению 3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у наградного листа  на звание «Почетный гражданин Сельского поселения «Коткинский сельсовет» Заполярного района Ненецкого автономного округа» согласно приложению 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у заявления на получение выплаты </w:t>
      </w:r>
      <w:r>
        <w:rPr>
          <w:rFonts w:cs="Times New Roman" w:ascii="Times New Roman" w:hAnsi="Times New Roman"/>
          <w:bCs/>
          <w:sz w:val="24"/>
          <w:szCs w:val="24"/>
        </w:rPr>
        <w:t>единовременного денежного вознаграждения в размере 10 000 рублей согласно приложению 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знать утратившими силу решения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АО  от 03.12.2014 № 1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 о звании «Почетный гражданин муниципального образовании  «Коткинский  сельсовет» Ненецкого автономного округа»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7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Коткински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</w:t>
        <w:tab/>
        <w:tab/>
        <w:t xml:space="preserve">А.И. Баев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25.02.2022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откинский сельсовет» ЗР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2.2022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вании «Почетный граждани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Коткинский сельсовет»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»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1.  Звание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" </w:t>
      </w:r>
      <w:r>
        <w:rPr/>
        <w:t xml:space="preserve">является высшей формой поощрения и </w:t>
      </w:r>
      <w:r>
        <w:rPr>
          <w:rFonts w:eastAsia="Calibri"/>
          <w:bCs/>
        </w:rPr>
        <w:t xml:space="preserve">присваивается лицам </w:t>
      </w:r>
      <w:r>
        <w:rPr/>
        <w:t xml:space="preserve">за трудовой вклад в организациях всех форм собственности, работающих на территории муниципального образования, личный вклад в социальное, культурное развитие муниципального образования,   активное участие в общественной жизни и местном самоуправлении  Сельского поселения «Коткинский сельсовет» Заполярного района Ненецкого автономного округа, </w:t>
      </w:r>
      <w:r>
        <w:rPr>
          <w:rFonts w:eastAsia="Calibri"/>
          <w:bCs/>
        </w:rPr>
        <w:t>обеспечение защиты прав и свобод человека и гражданина, повышение авторитета муниципального образования  в Ненецком автономном округе и за его преде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2. Звание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присваивается гражданам Российской Федерации, иностранным гражданам, лицам без граждан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3. Присвоение звания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"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вторн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посмертн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не производится лицу, имеющему неснятую или непогашенную судим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4. Звание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" не может быть присвоено лицу, замещающему должность главы Сельского поселения  </w:t>
      </w:r>
      <w:r>
        <w:rPr/>
        <w:t xml:space="preserve">«Коткинский сельсовет» ЗР НАО, </w:t>
      </w:r>
      <w:r>
        <w:rPr>
          <w:rFonts w:eastAsia="Calibri"/>
          <w:bCs/>
        </w:rPr>
        <w:t xml:space="preserve">должность муниципальной службы органов местного самоуправления Сельского поселения. Лицу, замещавшему одну из указанных должностей, звание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может быть присвоено не ранее чем через два года после окончания (прекращения) срока его полномоч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5. Лицам, удостоенным звания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выплачивается единовременное денежное вознаграждение в размере 10 000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6. Звание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присваивается не более двум лицам в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7. Ходатайства о присвоении звания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" могут быть представлены Советом депутатов Сельского поселения </w:t>
      </w:r>
      <w:r>
        <w:rPr/>
        <w:t>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 " (далее – Совет депутатов), Администрацией Сельского поселения </w:t>
      </w:r>
      <w:r>
        <w:rPr/>
        <w:t>«Коткинский  сельсовет» Заполярного района Ненецкого автономного округа</w:t>
      </w:r>
      <w:r>
        <w:rPr>
          <w:rFonts w:eastAsia="Calibri"/>
          <w:bCs/>
        </w:rPr>
        <w:t xml:space="preserve"> " (далее – Администрация Сельского поселения),  руководителями муниципальных (государственных) учреждений  и предприятий, общественными объединениями, иными организациями, а также коллективами организаций и инициативными группами жителей муниципального образования</w:t>
      </w:r>
      <w:r>
        <w:rPr>
          <w:rFonts w:eastAsia="Calibri"/>
          <w:b/>
          <w:bCs/>
          <w:i/>
        </w:rPr>
        <w:t>.</w:t>
      </w:r>
      <w:r>
        <w:rPr>
          <w:rFonts w:eastAsia="Calibri"/>
          <w:bCs/>
        </w:rPr>
        <w:t xml:space="preserve"> Срок подачи ходатайства до 1 октября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12"/>
      <w:bookmarkEnd w:id="0"/>
      <w:r>
        <w:rPr>
          <w:rFonts w:eastAsia="Calibri"/>
          <w:bCs/>
        </w:rPr>
        <w:t xml:space="preserve">8. К ходатайству о представлении к присвоению звания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прилагаются следующие наградные материал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) наградной </w:t>
      </w:r>
      <w:hyperlink r:id="rId3">
        <w:r>
          <w:rPr>
            <w:rStyle w:val="InternetLink"/>
            <w:rFonts w:eastAsia="Calibri"/>
            <w:bCs/>
          </w:rPr>
          <w:t>лист</w:t>
        </w:r>
      </w:hyperlink>
      <w:r>
        <w:rPr>
          <w:rFonts w:eastAsia="Calibri"/>
          <w:bCs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) протокол заседания трудового коллектива, общественного объединения или иной организации, инициативной группы (или выписка из него за подписями председателя и секретаря собрания, заверенные печатью организации (если она есть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>3) дополнительные сведения, которые необходимы для объективной оценки (по усмотрению представляющей организа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9 Материалы о представлении к присвоению звания </w:t>
      </w:r>
      <w:r>
        <w:rPr>
          <w:rFonts w:eastAsia="Calibri"/>
          <w:bCs/>
        </w:rPr>
        <w:t xml:space="preserve">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" </w:t>
      </w:r>
      <w:r>
        <w:rPr>
          <w:rFonts w:eastAsia="Calibri"/>
        </w:rPr>
        <w:t>рассматриваются на заседании  наградной комиссии при Администрации 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 ЗР НАО (далее – Комиссия)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 результатам рассмотрения  материалов </w:t>
      </w:r>
      <w:r>
        <w:rPr>
          <w:rFonts w:eastAsia="Calibri"/>
        </w:rPr>
        <w:t xml:space="preserve">Комиссия </w:t>
      </w:r>
      <w:r>
        <w:rPr>
          <w:rFonts w:eastAsia="Calibri"/>
          <w:bCs/>
        </w:rPr>
        <w:t>принимает мотивированное решение о поддержке или об отклонении представленных ходатай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10.  Решение о присвоении звания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>" принимается Решением Совета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  <w:bCs/>
        </w:rPr>
        <w:t xml:space="preserve">11. Нагрудный знак и удостоверение установленного образца к званию "Почетный гражданин </w:t>
      </w:r>
      <w:r>
        <w:rPr/>
        <w:t>Сельского поселения 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" вручается награжденному в торжественной обстановке к государственному празднику  «День народного  единства» главой Сельского поселения </w:t>
      </w:r>
      <w:r>
        <w:rPr>
          <w:rFonts w:eastAsia="Calibri"/>
        </w:rPr>
        <w:t>либо другим должностным лицом по его поруч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>12. Выплата единовременного денежного вознаграждения осуществляется Администрацией Сельского поселения «</w:t>
      </w:r>
      <w:r>
        <w:rPr/>
        <w:t>Коткинский</w:t>
      </w:r>
      <w:r>
        <w:rPr>
          <w:rFonts w:eastAsia="Calibri"/>
          <w:bCs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13. Для получения единовременного денежного вознаграждения необходимо предоставить в Администрацию </w:t>
      </w:r>
      <w:r>
        <w:rPr>
          <w:rFonts w:eastAsia="Calibri"/>
          <w:bCs/>
        </w:rPr>
        <w:t>Сельского поселения «</w:t>
      </w:r>
      <w:r>
        <w:rPr/>
        <w:t>Коткинский</w:t>
      </w:r>
      <w:r>
        <w:rPr>
          <w:rFonts w:eastAsia="Calibri"/>
          <w:bCs/>
        </w:rPr>
        <w:t xml:space="preserve"> сельсовет» Заполярного района Ненецкого автономного округа</w:t>
      </w:r>
      <w:r>
        <w:rPr>
          <w:rFonts w:eastAsia="Calibri"/>
        </w:rPr>
        <w:t xml:space="preserve">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- заявление с указанием способа выплаты единовременного денежного вознаграждения в соответствии с </w:t>
      </w:r>
      <w:hyperlink w:anchor="Par19">
        <w:r>
          <w:rPr>
            <w:rStyle w:val="InternetLink"/>
            <w:rFonts w:eastAsia="Calibri"/>
          </w:rPr>
          <w:t>пунктом 1</w:t>
        </w:r>
      </w:hyperlink>
      <w:r>
        <w:rPr>
          <w:rFonts w:eastAsia="Calibri"/>
        </w:rPr>
        <w:t>5 настоящего Полож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-копию паспор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</w:rPr>
        <w:t xml:space="preserve">- копию удостоверения о награждении нагрудным знаком «Почетный гражданин </w:t>
      </w:r>
      <w:r>
        <w:rPr>
          <w:rFonts w:eastAsia="Calibri"/>
          <w:bCs/>
        </w:rPr>
        <w:t>Сельского поселения «</w:t>
      </w:r>
      <w:r>
        <w:rPr/>
        <w:t>Коткинский</w:t>
      </w:r>
      <w:r>
        <w:rPr>
          <w:rFonts w:eastAsia="Calibri"/>
          <w:bCs/>
        </w:rPr>
        <w:t xml:space="preserve"> сельсовет» Заполярного района Ненецкого автономного округ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14. Решение о выплате единовременного денежного вознаграждения принимается Администрацией 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 ЗР НАО  в форме распоряжения не позднее 10 дней со дня предоставления документов, указанных в </w:t>
      </w:r>
      <w:hyperlink w:anchor="Par5">
        <w:r>
          <w:rPr>
            <w:rStyle w:val="InternetLink"/>
            <w:rFonts w:eastAsia="Calibri"/>
          </w:rPr>
          <w:t>13</w:t>
        </w:r>
      </w:hyperlink>
      <w:r>
        <w:rPr>
          <w:rFonts w:eastAsia="Calibri"/>
        </w:rPr>
        <w:t xml:space="preserve"> 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15. Выплата единовременного денежного вознаграждения производится Администрацией  Сельского поселения через кредитные орган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16. Расходы, связанные с доставкой и перечислением единовременного денежного вознаграждения, осуществляются в пределах средств, предусмотренных на эти цели в местном бюджете на очередной финансовый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>17.  Налогообложение единовременного денежного вознаграждения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8. В случае смерти награжденного нагрудный знак к званию </w:t>
      </w:r>
      <w:r>
        <w:rPr>
          <w:rFonts w:eastAsia="Calibri"/>
        </w:rPr>
        <w:t xml:space="preserve">«Почетный гражданин </w:t>
      </w:r>
      <w:r>
        <w:rPr>
          <w:rFonts w:eastAsia="Calibri"/>
          <w:bCs/>
        </w:rPr>
        <w:t>Сельского поселения «</w:t>
      </w:r>
      <w:r>
        <w:rPr/>
        <w:t>Коткинский</w:t>
      </w:r>
      <w:r>
        <w:rPr>
          <w:rFonts w:eastAsia="Calibri"/>
          <w:bCs/>
        </w:rPr>
        <w:t xml:space="preserve"> сельсовет» Заполярного района Ненецкого автономного округа», удостоверение установленного образца и денежное вознаграждение передаются близким родственникам (в порядке наследования, предусмотренном Гражданским </w:t>
      </w:r>
      <w:hyperlink r:id="rId4">
        <w:r>
          <w:rPr>
            <w:rStyle w:val="InternetLink"/>
            <w:rFonts w:eastAsia="Calibri"/>
            <w:bCs/>
            <w:color w:val="000000"/>
          </w:rPr>
          <w:t>кодексом</w:t>
        </w:r>
      </w:hyperlink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>Российской Федера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19. Имена граждан, удостоенных звания </w:t>
      </w:r>
      <w:r>
        <w:rPr>
          <w:rFonts w:eastAsia="Calibri"/>
        </w:rPr>
        <w:t xml:space="preserve">«Почетный гражданин </w:t>
      </w:r>
      <w:r>
        <w:rPr>
          <w:rFonts w:eastAsia="Calibri"/>
          <w:bCs/>
        </w:rPr>
        <w:t>Сельского поселения «</w:t>
      </w:r>
      <w:r>
        <w:rPr/>
        <w:t>Коткинский</w:t>
      </w:r>
      <w:r>
        <w:rPr>
          <w:rFonts w:eastAsia="Calibri"/>
          <w:bCs/>
        </w:rPr>
        <w:t xml:space="preserve"> сельсовет» Заполярного района Ненецкого автономного округа» заносятся на Доску Почета  Сельского поселения </w:t>
      </w:r>
      <w:r>
        <w:rPr/>
        <w:t>«Коткинский сельсовет» Заполярного района Ненецкого автономного округа</w:t>
      </w:r>
      <w:r>
        <w:rPr>
          <w:rFonts w:eastAsia="Calibri"/>
          <w:bCs/>
        </w:rPr>
        <w:t xml:space="preserve"> 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20. Лица, удостоенные звания </w:t>
      </w:r>
      <w:r>
        <w:rPr>
          <w:rFonts w:eastAsia="Calibri"/>
        </w:rPr>
        <w:t xml:space="preserve">«Почетный гражданин </w:t>
      </w:r>
      <w:r>
        <w:rPr>
          <w:rFonts w:eastAsia="Calibri"/>
          <w:bCs/>
        </w:rPr>
        <w:t>Сельского поселения «</w:t>
      </w:r>
      <w:r>
        <w:rPr/>
        <w:t>Коткинский</w:t>
      </w:r>
      <w:r>
        <w:rPr>
          <w:rFonts w:eastAsia="Calibri"/>
          <w:bCs/>
        </w:rPr>
        <w:t xml:space="preserve"> сельсовет» Заполярного района Ненецкого автономного округа»", приглашаются Советом депутатов и главой Сельского поселения на мероприятия, посвященные государственным, муниципальным праздникам и другим важным событ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</w:rPr>
        <w:t>«</w:t>
      </w:r>
      <w:r>
        <w:rPr>
          <w:sz w:val="20"/>
          <w:szCs w:val="20"/>
        </w:rPr>
        <w:t>Коткинский</w:t>
      </w:r>
      <w:r>
        <w:rPr>
          <w:rFonts w:eastAsia="Calibri"/>
          <w:bCs/>
          <w:sz w:val="20"/>
          <w:szCs w:val="20"/>
        </w:rPr>
        <w:t xml:space="preserve">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нагрудного зна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четный гражданин Сельского поселе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ый знак «Почетный гражданин Сельского поселения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 изготавливается из металла золотистого цвета и имеет форму круга диаметром 32 м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ицевой стороне нагрудного знака в центре - круглый медальон, внутри которого вверху по окружности расположена н</w:t>
      </w:r>
      <w:bookmarkStart w:id="1" w:name="mailruanchor_mailruanchor_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дпись «Почетный гражданин Сельского поселения "</w:t>
      </w:r>
      <w:r>
        <w:rPr>
          <w:rFonts w:cs="Times New Roman" w:ascii="Times New Roman" w:hAnsi="Times New Roman"/>
          <w:sz w:val="24"/>
          <w:szCs w:val="24"/>
        </w:rPr>
        <w:t xml:space="preserve"> 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" ЗР НАО». В центре медальона частично в цвете изображен герб Сельского поселения  "</w:t>
      </w:r>
      <w:r>
        <w:rPr>
          <w:rFonts w:cs="Times New Roman" w:ascii="Times New Roman" w:hAnsi="Times New Roman"/>
          <w:sz w:val="24"/>
          <w:szCs w:val="24"/>
        </w:rPr>
        <w:t xml:space="preserve"> 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" Заполярного района Ненецкого автономного округа. 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аль при помощи ушка и колец соединяется с  колодкой  из металла золотистого цвета на которой изображена пальмовая ветвь. 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оротной стороне колодки имеется приспособление в виде булавки для крепления нагрудного знака к одежд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ый знак упакован в футля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/>
        <w:t xml:space="preserve"> </w:t>
      </w: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</w:rPr>
        <w:t>«</w:t>
      </w:r>
      <w:r>
        <w:rPr>
          <w:sz w:val="20"/>
          <w:szCs w:val="20"/>
        </w:rPr>
        <w:t>Коткинский</w:t>
      </w:r>
      <w:r>
        <w:rPr>
          <w:rFonts w:eastAsia="Calibri"/>
          <w:bCs/>
          <w:sz w:val="20"/>
          <w:szCs w:val="20"/>
        </w:rPr>
        <w:t xml:space="preserve">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Ненецкого автоном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достове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агрудному знаку «Почетный гражданин Сельского поселения «Коткин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к нагрудному знаку «Почетный гражданин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изготавливается в виде книжки в твердой обложке, выполненной из бумажного винила синего или красного цвета  развернутом виде 15 см x 10 см и в сложенном виде 7,5 см x 10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903"/>
      </w:tblGrid>
      <w:tr>
        <w:trPr>
          <w:trHeight w:val="39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нагрудного зна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тный граждан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Коткин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овет»ЗР  НА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ГРУДНОМУ ЗНА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ГРАЖДАНИН СЕЛЬСКОГО ПОСЕЛЕНИЯ «КОТКИНСКИЙ СЕЛЬСОВЕТ» ЗАПОЛЯРНОГО РАЙОНА НЕНЕЦКОГО АВТОНОМ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сторона удостовер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12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904"/>
      </w:tblGrid>
      <w:tr>
        <w:trPr>
          <w:trHeight w:val="44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Сельского поселения «Коткинский сельсовет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 от __________ 20_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Являе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ТНЫМ ГРАЖДАНИНОМ СЕЛЬСКОГО ПОСЕЛЕНИЯ «КОТКИНСКИЙ СЕЛЬСОВЕТ» ЗАПОЛЯРНОГО РАЙОНА НЕНЕЦКОГО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«Коткинский сельсов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/>
        <w:t xml:space="preserve">  </w:t>
      </w: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</w:rPr>
        <w:t>«</w:t>
      </w:r>
      <w:r>
        <w:rPr>
          <w:sz w:val="20"/>
          <w:szCs w:val="20"/>
        </w:rPr>
        <w:t>Коткинский</w:t>
      </w:r>
      <w:r>
        <w:rPr>
          <w:rFonts w:eastAsia="Calibri"/>
          <w:bCs/>
          <w:sz w:val="20"/>
          <w:szCs w:val="20"/>
        </w:rPr>
        <w:t xml:space="preserve">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Ненецкого автономного округа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ГРАДНОЙ ЛИС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на звание "Почетный граждани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полярного района Ненецкого автономн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амилия 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мя, отчество 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Должность, место работы 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Calibri"/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 Дата рождения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</w:rPr>
        <w:t>(число, месяц, год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Место рождения _______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  <w:sz w:val="18"/>
          <w:szCs w:val="18"/>
        </w:rPr>
        <w:t>(республика, край, область, город, район, поселок,</w:t>
      </w:r>
      <w:r>
        <w:rPr>
          <w:rFonts w:eastAsia="Calibri"/>
        </w:rPr>
        <w:t xml:space="preserve"> </w:t>
      </w:r>
      <w:r>
        <w:rPr>
          <w:rFonts w:eastAsia="Calibri"/>
          <w:sz w:val="18"/>
          <w:szCs w:val="18"/>
        </w:rPr>
        <w:t>село, деревня</w:t>
      </w:r>
      <w:r>
        <w:rPr>
          <w:rFonts w:eastAsia="Calibri"/>
        </w:rPr>
        <w:t>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Образование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  <w:sz w:val="18"/>
          <w:szCs w:val="18"/>
        </w:rPr>
        <w:t>(специальность по образованию, наименование учебного заведения,   год окончания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 Ученая  степень,  ученое звание 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 Какими  государственными,  министерскими  (отраслевыми),  региональны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униципальными  награжден(а) и даты награждений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Домашний адрес 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Общий стаж работы ______________ Стаж работы в отрасли 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аж работы в данном коллективе 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2" w:name="Par45"/>
      <w:bookmarkStart w:id="3" w:name="Par45"/>
      <w:bookmarkEnd w:id="3"/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Трудовая деятельность (включая учебу в высших и средних специаль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ебных заведениях, военную службу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4546"/>
        <w:gridCol w:w="2977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Месяц и год   </w:t>
            </w:r>
          </w:p>
        </w:tc>
        <w:tc>
          <w:tcPr>
            <w:tcW w:w="4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жность с указанием пред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учреждения, организации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естонахождение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предприятия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учреждения,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организации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хода</w:t>
            </w:r>
          </w:p>
        </w:tc>
        <w:tc>
          <w:tcPr>
            <w:tcW w:w="4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Сведения в </w:t>
      </w:r>
      <w:hyperlink w:anchor="Par45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</w:rPr>
        <w:t>0 соответствуют данным трудовой книжк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          ____________           __________________   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Calibri"/>
          <w:sz w:val="18"/>
          <w:szCs w:val="18"/>
        </w:rPr>
        <w:t>(должность)                                       (подпись)                                            ( фамилия, инициалы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  Характеристика   с  указанием  конкретных  заслуг  представляемого  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граждению (с обоснованием представления к данному виду поощрения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андидатура _____________________________________________ рекомендова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alibri"/>
          <w:sz w:val="18"/>
          <w:szCs w:val="18"/>
        </w:rPr>
        <w:t>(наименование органа, предприятия, учреждения, организации, дата обсуждения, номер протокола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Руководитель организации, органа местного                         Председатель собрания коллектив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Самоуправления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                        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                               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  <w:sz w:val="18"/>
          <w:szCs w:val="18"/>
        </w:rPr>
        <w:t>(фамилия и инициалы)                                                                                                (фамилия и инициалы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_" _________________ 20___ г.                                        "_____" _________________ 20___ г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риема документов "____" ___________ _________ го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ты _______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  <w:sz w:val="18"/>
          <w:szCs w:val="18"/>
        </w:rPr>
        <w:t xml:space="preserve">(подпись, фамилия, инициалы, должность сотрудника Администрации Сельского поселени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                                            «</w:t>
      </w:r>
      <w:r>
        <w:rPr>
          <w:sz w:val="18"/>
          <w:szCs w:val="18"/>
        </w:rPr>
        <w:t>Коткинский</w:t>
      </w:r>
      <w:r>
        <w:rPr>
          <w:rFonts w:eastAsia="Calibri"/>
          <w:sz w:val="18"/>
          <w:szCs w:val="18"/>
        </w:rPr>
        <w:t xml:space="preserve"> сельсовет» ЗР НАО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очетный граждани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</w:rPr>
        <w:t>«</w:t>
      </w:r>
      <w:r>
        <w:rPr>
          <w:sz w:val="20"/>
          <w:szCs w:val="20"/>
        </w:rPr>
        <w:t>Коткинский</w:t>
      </w:r>
      <w:r>
        <w:rPr>
          <w:rFonts w:eastAsia="Calibri"/>
          <w:bCs/>
          <w:sz w:val="20"/>
          <w:szCs w:val="20"/>
        </w:rPr>
        <w:t xml:space="preserve"> сельсовет»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олярного района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Ненецкого автономного округ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на единовременную выпл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ткинский сельсовет» ЗР НАО</w:t>
      </w:r>
    </w:p>
    <w:p>
      <w:pPr>
        <w:pStyle w:val="Normal"/>
        <w:jc w:val="right"/>
        <w:rPr/>
      </w:pPr>
      <w:r>
        <w:rPr/>
        <w:t>Баеву Александру Ивановичу</w:t>
      </w:r>
    </w:p>
    <w:p>
      <w:pPr>
        <w:pStyle w:val="Normal"/>
        <w:jc w:val="right"/>
        <w:rPr/>
      </w:pPr>
      <w:r>
        <w:rPr/>
        <w:t>от 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фамилия, имя отчество</w:t>
      </w:r>
    </w:p>
    <w:p>
      <w:pPr>
        <w:pStyle w:val="Normal"/>
        <w:jc w:val="right"/>
        <w:rPr/>
      </w:pPr>
      <w:r>
        <w:rPr/>
        <w:t>Проживающей (ему)по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ункта 5 Положения о звании «Почетный гражданин Сельского поселения «Коткинский сельсовет» Заполярного района Ненецкого автономного округа» и решения Совета Депутатов Сельского поселения «Коткинский сельсовет» ЗР НАО №___ от 00.00.20__ года,  прошу выплатить единовременную денежную выплату в размере 10000 (десяти тысяч) рублей, как «Почетному гражданину Сельского поселения «Коткинский сельсовет» Заполярного района Ненецкого автономного округа.</w:t>
      </w:r>
    </w:p>
    <w:p>
      <w:pPr>
        <w:pStyle w:val="Normal"/>
        <w:ind w:firstLine="708"/>
        <w:jc w:val="both"/>
        <w:rPr/>
      </w:pPr>
      <w:r>
        <w:rPr/>
        <w:t>Денежные средства прошу перечислить: 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Расчетный счет и реквизиты банка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пию паспорт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пию Удостоверения о нагрудном знаке «Почетный гражданин Сельского поселения «Коткинский сельсовет» Заполярного района Ненецкого автономного округ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опия реквизитов банка для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«____» _____________ 20__ год                     _______________</w:t>
      </w:r>
      <w:r>
        <w:rPr>
          <w:sz w:val="28"/>
          <w:szCs w:val="28"/>
        </w:rPr>
        <w:t>__    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18F92855D7F5E34092396E701689B626409D5D3F328E823E829537559F12F09F7934A7B1B82078030A8OCeDK" TargetMode="External"/><Relationship Id="rId4" Type="http://schemas.openxmlformats.org/officeDocument/2006/relationships/hyperlink" Target="consultantplus://offline/ref=5DF18F92855D7F5E34093D9BF16D3697606A51D8D5F120B67CB7720E22O5e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1:00Z</dcterms:created>
  <dc:creator>Пользователь</dc:creator>
  <dc:description/>
  <cp:keywords/>
  <dc:language>en-US</dc:language>
  <cp:lastModifiedBy>Валентина Викторовна</cp:lastModifiedBy>
  <cp:lastPrinted>2022-02-25T11:36:00Z</cp:lastPrinted>
  <dcterms:modified xsi:type="dcterms:W3CDTF">2022-02-25T08:36:00Z</dcterms:modified>
  <cp:revision>3</cp:revision>
  <dc:subject/>
  <dc:title/>
</cp:coreProperties>
</file>