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3937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 СЕЛЬСКОГО ПОСЕЛЕНИЯ  «КОТКИНСКИЙ 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-е заседание 6- го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редставительск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ах администрации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ткинский сельсовет» Заполяр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использования средств на представительские расходы администрации Сельского поселения «Коткинский сельсовет» Заполярного района Ненецкого автономного округа, в соответствии с Бюджетным кодексом Российской Федерации, Федеральным законом от 06.10.2003 г №м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представительских расходах администрации Сельского поселения «Коткинский сельсовет» Заполярного района Ненецкого автономного округа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я  Совета депутатов муниципального образования  «Коткинский сельсовет» Ненецкого автономного округа от 26.04.2017 № 4 «Об утверждении Положения о представительских расходах администрации муниципального образования «Коткинский сельсовет» Ненецкого автономного округа».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      А.И. Ба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, НА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02.2022 № 3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2.2022 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ительских расходах администрации Сельского поселения «Коткинский сельсовет» 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1 Настоящее Положение определяет порядок формирования и расходования средств, выделяемых на представительские расходы администрации Сельского поселения «Коткинский сельсовет» Заполярного района Ненецкого автономного округа и предоставление отчетности по ни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2 Под представительскими расходами пронимаются затраты по приему и обслуживанию представителей федеральных органов государственной власти, органов государственной власти субъектов Российской Федерации, прибывших с официальным визитом, а также представителей органов местного самоуправления организаций и учреждений (включая иностранных) при официальных визитах, встречах, проводимых в интересах Сельского поселения «Коткинский сельсовет» Заполярного района Ненецкого автономного округа, совещаниях, заседаниях федерального, регионального и межмуниципального уровня. В представительские расходы включаются мероприятия по чествованию пенсионеров, тружеников тыла и жителей Сельского поселения к праздничным и юбилейным датам, а также расходы по организации и проведению приема Главы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 Финансовое обеспечение расходных обязательств, связанных с реализацией настоящего положения, осуществляется из бюджета Сельского поселения «Коткинский сельсовет» Заполярного района Ненецкого автономного округа в пределах лимитов бюджетных обязательств, предусмотренных на соответствующий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представительских расх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1 К представительским расходам относятся расходы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)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межмуниципального сотрудничества, а также участников, прибывших на заседания, совещания, семинары и т.д., проводимых администрацией, независимо от места проведения указанных мероприят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) на проведение официального приема (завтрака, обеда и (или) иного аналогичного мероприятия) для лиц, указанных в подпункте 1 настоящего пункта, а также для лиц, указанных в пункте 2.3  настоящего По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) на обеспечение доставки заказным транспортом лиц, указанных в подпункте 2 настоящего пункта, к месту проведения представительского мероприятия и (или) заседания органа администрации и обратн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буфетное обслуживание во время переговоров, совещаний и заседаний (расходы на оплату услуг по сервировке закусок и обслуживанию гостей, расходы на приобретение напитков и продуктов, одноразовой посуды, бумажных салфеток, скатертей и т.п., в случае если участники встречаются в кабинете или зале учреждений культуры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на приобретение цветов, сувениров, подарков, полиграфической продукции (открыток, флагов, транспарантов, информационных щитов и т.п.) в связи с памятными, юбилейными и праздничными  датами органов государственной власти, органов местного самоуправления, Сельского поселения «Коткинский сельсовет» Заполярного района Ненецкого автономного округа, коммерческих и некоммерческих организаций и их должностных лиц, физических лиц;</w:t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риобретение траурных лент, венков цветочных композиций на возложения;</w:t>
      </w:r>
    </w:p>
    <w:p>
      <w:pPr>
        <w:pStyle w:val="ConsPlu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иные расходы, связанные с представительской деятельностью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ые расходы, связанные с представительской деятельностью – это расходы администрации, связанны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) с участием представителей администрации в торжественных праздничных мероприятиях, организованных органами местного самоуправления на территории Сельского поселения «Коткин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) с участием представителей администрации в торжественных праздничных мероприятиях, организованных иными субъектами на территории Сельского поселения «Коткинский сельсовет» Заполярного района Ненецкого автоном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) с участием представителей администрации в торжественных праздничных мероприятиях, организованных иными субъектами за пределами территории Сельского поселения «Коткин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) с участием представителей администрации во встречах, направленных на развитие взаимоотношений с иными муниципальными образованиями, субъектами Российской Федерации и зарубежными странам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с затратами на прием и обслуживание представителей Ненецкого автономного округа и других регионов Российской Федерации, а также предприятий, организаций и учреждений, прибывших в администрацию для переговоров, встреч, иного делового общения с целью установления и поддержания взаимовыгодного сотрудничеств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) с затратами на чествование тружеников тыла и детей войны  к 9 ма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7) с затратами на чествование пенсионеров к Дню пожилого человек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8) проведение торжественных приемов Главы Сельского поселения «Коткинский сельсовет» Заполярного района Ненецкого автономного округа, организованных в администрации для:</w:t>
      </w:r>
    </w:p>
    <w:p>
      <w:pPr>
        <w:pStyle w:val="ConsPlusTitle"/>
        <w:widowControl/>
        <w:ind w:left="1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ConsPlusTitle"/>
        <w:widowControl/>
        <w:ind w:left="118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 работников образования, здравоохранения, культуры, производственной сферы, сельского хозяйства;</w:t>
      </w:r>
    </w:p>
    <w:p>
      <w:pPr>
        <w:pStyle w:val="ConsPlusTitle"/>
        <w:widowControl/>
        <w:ind w:left="1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четных граждан;</w:t>
      </w:r>
    </w:p>
    <w:p>
      <w:pPr>
        <w:pStyle w:val="ConsPlusTitle"/>
        <w:widowControl/>
        <w:ind w:left="1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портсменов, студентов, учащихся школ, достигших высоких показателей в своей деятельности;</w:t>
      </w:r>
    </w:p>
    <w:p>
      <w:pPr>
        <w:pStyle w:val="ConsPlusTitle"/>
        <w:widowControl/>
        <w:ind w:left="11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иных представителей обществен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9) с участием представителей администрации в чествовании юбиляров от 50 лет и старше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) с участием администрации в чествовании руководителей организаций и     учреждений, депутатов Совета депутатов Сельского поселения «Коткинский сельсовет» Заполярного района Ненецкого автономного округ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1) с участием представителей администрации в траурных мероприятиях, посвященным памятным общероссийским датам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2) с участием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есших значительный вклад в развитие Сельского поселения «Коткинский сельсовет» Заполярного района Ненецкого автономного округа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м лицом, имеющим право от имени администрации вести официальные приемы, является Глава Сельского поселения «Коткинский сельсовет» Заполярного района Ненецкого автономного округа.</w:t>
      </w:r>
    </w:p>
    <w:p>
      <w:pPr>
        <w:pStyle w:val="ConsPlu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едставительским расходам не относятся расходы на организацию развлечения, отдыха, профилактики или лечения заболеваний и расходы капитального характера, связанные с оборудованием места проведения мероприят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ы отдельных видов представительских расходов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1  Устанавливаются следующие нормы отдельных представительских расходов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) оплата питания (завтрака, обеда, ужина и (или) другого аналогичного мероприятия, связанного с официальным приемом делегаций (на одного человека в сутки) - до 5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буфетное обслуживание во время переговоров, мероприятий культурной программы         (на одного человека в сутки)- до 5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приобретение сопутствующих товаров для организации официальных приемов и прочие расходы (на одного человека в сутки)- до 300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на приобретение подарка к юбилейным датам пенсионер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0, 65 лет – в размере 15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70 лет и выше – в размере 25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90 лет – в размере 5000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) на поздравление организаций и учреждений (на одну организацию)- до 15000 рубле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2 Во время завтрака, обеда, ужина и (или) другого аналогичного мероприятия, связанного с официальным приемом иностранных и иных делегаций. Количество участников от принимающей стороны не должно превышать количества участников от иностранных и иных делегац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3  Общий объем расходов на представительские расходы планируется ежегодно в бюджетной смете администрации в размере не более 200 (двухсот) тысяч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льное оформление представительских расх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4.1  Основанием для финансирования представительских расходов является распоряжение администрации о проведении представительского мероприятия, выделении средств на представительские расходы, согласно сметы расходов (приложение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2  Денежные средства на представительские расходы администрации выделяются на под отчет ответственному лицу либо перечисляются организациям, предприятиям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3   В срок не позднее 5 (пяти) рабочих дней по окончании официального мероприятия ответственным лицом составляется авансовый отчет об использовании подотчетной суммы и информационный отчет о проведении официального мероприятия,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4  В случае награждения физических лиц ценными подарками и (или) денежными средствами в отчете должны быть дополнительно  указаны сведения о награждаемых юридических (физических) лицах согласно приложению 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) фамилия, имя, отчество полностью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б) адрес постоянного места житель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5   Контроль за использованием представительских расходов возлагается на главного бухгалтера администрации Сельского поселения «Коткинский сельсовет» Заполярного района Ненецкого автономного округ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6 В случае нецелевого использования средств на представительские расходы администрации виновные лица несут ответственность в соответствии с законодательством \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5.02.2022 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та представительских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Котки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2.2022 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Котки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с подтверждающими документами прилагается на _____ листах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2.2022 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изведенных представительских расх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ельского поселения «Котки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мероприятия: 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: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проведения: «___»____________ 20____ 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присутствующих _____ чел., в том числе: представители принимающей стороны _____ чел., приглашенные _______ ч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уч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) лица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е цели (указать какие):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юридического (физического лица),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й расчет по каждому пункт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Ответственно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лиц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_____ расшифровка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//&#1086;&#1090;&#1074;&#1077;&#1090;&#1089;&#1090;&#1074;&#1077;&#1085;&#1085;&#1086;&#1077;" TargetMode="External"/><Relationship Id="rId4" Type="http://schemas.openxmlformats.org/officeDocument/2006/relationships/hyperlink" Target="../..////&#1086;&#1090;&#1074;&#1077;&#1090;&#1089;&#1090;&#1074;&#1077;&#1085;&#1085;&#1086;&#1077;" TargetMode="External"/><Relationship Id="rId5" Type="http://schemas.openxmlformats.org/officeDocument/2006/relationships/hyperlink" Target="../..////&#1086;&#1090;&#1074;&#1077;&#1090;&#1089;&#1090;&#1074;&#1077;&#1085;&#1085;&#1086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1:00Z</dcterms:created>
  <dc:creator>Ирина</dc:creator>
  <dc:description/>
  <cp:keywords/>
  <dc:language>en-US</dc:language>
  <cp:lastModifiedBy>Валентина Викторовна</cp:lastModifiedBy>
  <cp:lastPrinted>2022-03-01T15:05:00Z</cp:lastPrinted>
  <dcterms:modified xsi:type="dcterms:W3CDTF">2022-03-01T12:38:00Z</dcterms:modified>
  <cp:revision>4</cp:revision>
  <dc:subject/>
  <dc:title>ПРОЕКТ</dc:title>
</cp:coreProperties>
</file>