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306070</wp:posOffset>
            </wp:positionV>
            <wp:extent cx="52387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КОТКИНСКИЙ СЕЛЬСОВЕТ»  ЗАПОЛЯРНОГО РАЙНА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56- е заседание 6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5  августа 2022 год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  </w:t>
      </w:r>
      <w:r>
        <w:rPr>
          <w:b/>
        </w:rPr>
        <w:t>протесте прокурора Ненецкого автоном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/>
        <w:t xml:space="preserve">Рассмотрев протест прокурора Ненецкого автономного округа от 29.04.2022 № 7-15/2-2022 на отдельные нормы Порядка </w:t>
      </w:r>
      <w:r>
        <w:rPr>
          <w:bCs/>
        </w:rPr>
        <w:t xml:space="preserve">организации и проведения публичных слушаний </w:t>
      </w:r>
      <w:r>
        <w:rPr/>
        <w:t>в  муниципальном образовании «Коткинский сельсовет» Ненецкого автономного округа, утвержденный решением  Совета депутатов муниципального образования  «Коткинский сельсовет» Ненецкого автономного округа от 24.07.2014 № 6, Совет депутатов Сельского поселения «Коткин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ротест прокурора Ненецкого автономного округа обоснован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Коткин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ове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» ЗР НА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ab/>
        <w:tab/>
        <w:tab/>
        <w:tab/>
        <w:tab/>
        <w:t>А.И.Бае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9:00Z</dcterms:created>
  <dc:creator>Админ</dc:creator>
  <dc:description/>
  <cp:keywords/>
  <dc:language>en-US</dc:language>
  <cp:lastModifiedBy>Валентина Викторовна</cp:lastModifiedBy>
  <dcterms:modified xsi:type="dcterms:W3CDTF">2022-08-05T08:14:00Z</dcterms:modified>
  <cp:revision>8</cp:revision>
  <dc:subject/>
  <dc:title/>
</cp:coreProperties>
</file>