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2857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СЕЛЬСКОГО ПОСЕЛЕНИЯ «КОТКИН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56-е  заседание 6- го созыв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5 августа 2022 год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ряд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м поселении «Коткинский сельсовет» Заполярн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Коткинский сельсовет» Заполярного района Ненецкого автономного округа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м поселении «Коткинский сельсовет» Заполярного района 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решение Совета депутатов муниципального образования  «Коткинский сельсовет» Ненецкого автономного округа от 24.07.2014 № 6 «Об утверждении Поряд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муниципальном образовании «Коткинский сельсовет» Ненецкого автономного округа» (в ред. решений Совета депутатов МО  «Коткинский сельсовет» НАО  от 03.12.2014 №4; от 15.03.2018 № 4; от 27.12.2018 № 2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Р НАО</w:t>
        <w:tab/>
        <w:tab/>
        <w:tab/>
        <w:tab/>
        <w:tab/>
        <w:tab/>
        <w:tab/>
        <w:t xml:space="preserve">А.И.Баев                                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05.08.2022 №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м поселении «Коткин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м поселении «Коткинский сельсовет» Заполярного района 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Коткин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Глав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 проект Уст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 (далее – Устав Сельского посел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роме случаев, когд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го поселения «Коткин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информационно-телекоммуникационной сети Интернет - www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mokotk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10 человек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ждого члена инициативной группы на обработку персональных данных по форме согласно приложению N 1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в форме публикации в информационном бюллетени Сельского поселения «____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приложению N 2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приложении N 3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11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приложению N 4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м поселении «Котки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3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4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5.08.2022 № 3«Об утверждении </w:t>
      </w:r>
      <w:hyperlink w:anchor="P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орядо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м поселении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5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м поселении «Котки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м поселении «Котки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6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7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5.08.2022 № 3«Об утверждении </w:t>
      </w:r>
      <w:hyperlink w:anchor="P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8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льском поселении «Котки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/ постановления Главы 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в соответствии с Уставом 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орядком организации и проведения публичных слушаний в Сельском поселении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», утвержденным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ткинск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Заполярного района Ненецкого автономного округа от 05.08.2022 № 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7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8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9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0" Type="http://schemas.openxmlformats.org/officeDocument/2006/relationships/hyperlink" Target="consultantplus://offline/ref=08949300F20E7FDB1AF411E413A81C829E0663F611AD101798D3743E8A6467647F84700D3783C26A30BD6F9206c7YEM" TargetMode="External"/><Relationship Id="rId11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2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3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4" Type="http://schemas.openxmlformats.org/officeDocument/2006/relationships/hyperlink" Target="consultantplus://offline/ref=3B078BDB6C9A1444BB1555CD19FDF3A63FE18C19D99B263B903D68796E7399B73CAB988A6C747128A4EC0795D5TEm4N" TargetMode="External"/><Relationship Id="rId15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6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7" Type="http://schemas.openxmlformats.org/officeDocument/2006/relationships/hyperlink" Target="consultantplus://offline/ref=3B078BDB6C9A1444BB1555CD19FDF3A63FE18C19D99B263B903D68796E7399B73CAB988A6C747128A4EC0795D5TEm4N" TargetMode="External"/><Relationship Id="rId18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Валентина Викторовна</cp:lastModifiedBy>
  <dcterms:modified xsi:type="dcterms:W3CDTF">2022-08-05T08:11:00Z</dcterms:modified>
  <cp:revision>45</cp:revision>
  <dc:subject/>
  <dc:title/>
</cp:coreProperties>
</file>