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18745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ЕЛЬСКОГО ПОСЕЛЕНИЯ «КОТКИНСКИЙ СЕЛЬСОВЕТ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56-е  заседание 6- го созыв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05 августа 2022 года № 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утверждении Порядка реализации жилищных прав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раждан-собственников в связи с признанием многоквартирного дома аварийным и подлежащим сносу или реконструкции на территори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Сельского поселения  «Коткинский сельсовет»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оссийской Федерации, Совет депутатов Сельского поселения «Коткинский сельсовет» Заполярного района Ненец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втономного округ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яд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втономного округ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еш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Style1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Коткинский сельсовет» ЗР НАО    </w:t>
        <w:tab/>
        <w:tab/>
        <w:tab/>
        <w:tab/>
        <w:tab/>
        <w:t>А.И.Баев</w:t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Коткинский  сельсовет»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 05.08.2022 № 4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ализации жилищных прав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раждан-собственников в связи с признанием многоквартирного дома аварийным и подлежащим сносу или реконструкции на территори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Сельского поселения  «Коткинский сельсовет»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ядок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Сельского поселения «Коткинский сельсовет» Заполярного района Ненецкого автономного округа (далее - Положение) разработано в соответствии с Жилищ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коном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 «Коткински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ий Порядок регулирует отношения, возникающие в связи с предоставлением жилых помещений гражданам - собственникам жилых помещений в многоквартирных домах, признанных аварийными и подлежащими сносу или реконструкции на территории Сельского поселения «Коткински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Граждане, имеющие жилые помещения на праве собственности в многоквартирном доме, признанном аварийным и подлежащим сносу или реконструкции на территории Сельского поселения «Коткинский сельсовет» Заполярного района Ненецкого автономного округа (далее - изымаемое жилое помещение), имеют право на получение выкупа за изымаемое жилое помещение. Выкупная цена жилого помещения, сроки и другие условия выкупа определяются соглашением, заключаемым Администрацией Сельского поселения «Коткинский сельсовет» Заполярного района Ненецкого автономного округа с собственником жилого помещения по правилам, установленным жилищным и граждански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 соглашению с собственником жилого помещения ему может быть представлено взамен изымаемого жилого помещения другое жилое помещение с зачетом его стоимости в выкупную цену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том случае жилое помещение, принадлежащее гражданину на праве собственности, передается в собственность Сельского поселения «Коткинский сельсовет» Заполярного района Ненецкого автономного округа по договору мены в соответствии с законодательством Российской Федерации. В целях заключения указанного договора, обмениваемые жилые помещения признаются равноценными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ственники жилых помещений до момента подписания договора мены обязаны предоставить в Администрацию Сельского поселения «Коткинский сельсовет» Заполярного района Ненецкого автономного округа сведения (справку) об отсутствии задолженности за содержание жилого помещения, по оплате за коммунальные услуги, по взносам на капитальный ремонт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заключения гражданином договора мены, предусмотренного настоящим пунктом, ему не возмещаются убытки, причиненные в связи с изъятием жилого помещения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сутствии на момент предоставления жилого помещения, соответствующего требованиям настоящего пункта, по соглашению с собственником жилого помещения ему может быть представлено взамен изымаемого жилого помещения жилое помещение большей или меньшей площади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A172B8065694A3621A5FEB7304286120F57425D880B7F9CDAFE42BE7E4FA97D12FC8D6DE5797C9F6A694180EXFLBL" TargetMode="External"/><Relationship Id="rId4" Type="http://schemas.openxmlformats.org/officeDocument/2006/relationships/hyperlink" Target="consultantplus://offline/ref=83A172B8065694A3621A5FEB7304286120F47426D98EB7F9CDAFE42BE7E4FA97D12FC8D6DE5797C9F6A694180EXFLBL" TargetMode="External"/><Relationship Id="rId5" Type="http://schemas.openxmlformats.org/officeDocument/2006/relationships/hyperlink" Target="consultantplus://offline/ref=83A172B8065694A3621A5FEB7304286120F47426D98EB7F9CDAFE42BE7E4FA97D12FC8D6DE5797C9F6A694180EXFLBL" TargetMode="External"/><Relationship Id="rId6" Type="http://schemas.openxmlformats.org/officeDocument/2006/relationships/hyperlink" Target="consultantplus://offline/ref=83A172B8065694A3621A5FEB7304286120F57425D880B7F9CDAFE42BE7E4FA97D12FC8D6DE5797C9F6A694180EXFLBL" TargetMode="External"/><Relationship Id="rId7" Type="http://schemas.openxmlformats.org/officeDocument/2006/relationships/hyperlink" Target="consultantplus://offline/ref=83A172B8065694A3621A41E665687F6D27FF2A2BDB80B5AA92F0BF76B0EDF0C08460C98A9B0584C8F4A6961D12FB1C59X9L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1:00Z</dcterms:created>
  <dc:creator>Админ</dc:creator>
  <dc:description/>
  <cp:keywords/>
  <dc:language>en-US</dc:language>
  <cp:lastModifiedBy>Валентина Викторовна</cp:lastModifiedBy>
  <dcterms:modified xsi:type="dcterms:W3CDTF">2022-08-05T07:55:00Z</dcterms:modified>
  <cp:revision>9</cp:revision>
  <dc:subject/>
  <dc:title/>
</cp:coreProperties>
</file>