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«КОТКИНСКИЙ СЕЛЬСОВЕТ» ЗАПОЛЯРНОГО РАЙОНА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НЕНЕЦКОГО АВТОНОМНОГО ОКРУГ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 - е заседание 7- го созыв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5 ноября 2022 года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178"/>
      </w:tblGrid>
      <w:tr>
        <w:trPr>
          <w:trHeight w:val="360" w:hRule="atLeast"/>
        </w:trPr>
        <w:tc>
          <w:tcPr>
            <w:tcW w:w="52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проекте бюджета муниципального образования «Коткинский сельсовет» Ненецкого автономного округа на 2023 год  </w:t>
            </w:r>
          </w:p>
          <w:p>
            <w:pPr>
              <w:pStyle w:val="Normal"/>
              <w:ind w:firstLine="61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Сельского поселения «Коткинский сельсовет» Заполярного района Ненецкого автономного округа, Положением «О бюджетном устройстве и бюджетном процессе в муниципальном образовании «Коткинский сельсовет» Ненецкого автономного округа» утвержденным Решением Советом  депутатов МО   «Коткинский сельсовет» НАО от 30.12.2013 №4, Совет депутатов МО «Коткинский сельсовет» НАО 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инять к рассмотрению прилагаемый проект бюджета Сельского поселения «Коткинский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овет» Заполярного района Ненецкого автономного округа на 2023 год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ab/>
        <w:t xml:space="preserve">2.  Настоящее Решение вступает в силу с момента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Глава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ткинский сельсовет» Заполярного района Ненецкого автономного округа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А.И.Б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2:00Z</dcterms:created>
  <dc:creator>Безумова</dc:creator>
  <dc:description/>
  <cp:keywords/>
  <dc:language>en-US</dc:language>
  <cp:lastModifiedBy>Валентина Викторовна</cp:lastModifiedBy>
  <cp:lastPrinted>2021-11-15T11:40:00Z</cp:lastPrinted>
  <dcterms:modified xsi:type="dcterms:W3CDTF">2022-11-14T10:52:00Z</dcterms:modified>
  <cp:revision>6</cp:revision>
  <dc:subject/>
  <dc:title/>
</cp:coreProperties>
</file>