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85725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ЕЛЬСКОГО ПОСЕЛЕНИЯ «КОТКИНСКИЙ СЕЛЬСОВЕТ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-е  заседание 7- го созыв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15 ноября 2022 года № 2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 протесте прокурора Ненецкого автономного округ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в протест прокурора  Ненецкого автономного округа от 24.06.2022 № 290-22-20111001 на отдельные нормы Положени</w:t>
      </w:r>
      <w:hyperlink w:anchor="P3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я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Коткинский сельсовет» Ненецкого автономного округа, утвержденного Советом депутатов МО «Коткинский сельсовет» НАО от 27.12.2018 № 4( в ред. от 13.11.2020)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вет депутатов Сельского поселения «Коткинский сельсовет» Заполярного района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знать протест  прокурора Ненецкого автономного округа обоснованным. </w:t>
      </w:r>
    </w:p>
    <w:p>
      <w:pPr>
        <w:pStyle w:val="ConsPlusTitle"/>
        <w:widowControl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после его подпис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а Сельского посел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Коткинский сельсовет» ЗР НАО</w:t>
        <w:tab/>
        <w:tab/>
        <w:tab/>
        <w:tab/>
        <w:tab/>
        <w:tab/>
        <w:t>А.И.Бае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44:00Z</dcterms:created>
  <dc:creator>Артеева Ирина Валентиновна</dc:creator>
  <dc:description/>
  <dc:language>en-US</dc:language>
  <cp:lastModifiedBy>Валентина Викторовна</cp:lastModifiedBy>
  <dcterms:modified xsi:type="dcterms:W3CDTF">2022-11-10T05:44:00Z</dcterms:modified>
  <cp:revision>2</cp:revision>
  <dc:subject/>
  <dc:title/>
</cp:coreProperties>
</file>