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8572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«КОТКИНСКИЙ СЕЛЬСОВЕТ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-е  заседание 7- го созы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5 ноября 2022 года № 3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Коткин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Коткин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Коткин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 Признать утратившим силу решение Совета депутатов муниципального образования «Коткинский сельсовет» Ненецкого автономного округа от 27.12.218 № 4 «Об утверждении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я о порядке и условиях приватизации имущества муниципального образования  «Коткинский сельсовет» Ненецкого автономного округа» (в ред. решений Совета депутатов МО «Коткинский сельсовет» НАО от 13.11.2020 № 3)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Коткинский сельсовет»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.11.2022  № 3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ind w:firstLine="540"/>
        <w:jc w:val="center"/>
        <w:rPr/>
      </w:pPr>
      <w:hyperlink w:anchor="P37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Коткин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Общие полож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Коткинский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«Коткинский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Коткин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Коткински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казанного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Коткин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5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Коткинский сельсовет» Заполярного района Ненецкого автономного округа (далее – Администраци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основ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ия и задач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ечень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ципального имуществ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длежа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иватизации с указанием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стонахожд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дастровый номер (при наличии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___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 Советом 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___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Коткинский сельсовет» Заполярного района Ненецкого автономного округа, а также на официальном сайте Сельского поселения «Коткинский сельсовет» Заполярного района Ненецкого автономного округа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 приватизации и утверждается постановлением Администраци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Коткинский сельсовет» Заполярного района Ненецкого автономного округа, а также на официальном сайте Сельского поселения «Коткинский сельсовет» Заполярного района Ненецкого автономного округа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)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 заявление произвольной фор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и 2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го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а № 178-ФЗ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6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___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___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десяти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ок рассрочки оплаты такого имущества при реализации преимущественного права на его приобретение, составляет 5 лет </w:t>
      </w:r>
    </w:p>
    <w:p>
      <w:pPr>
        <w:pStyle w:val="Style1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5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6" Type="http://schemas.openxmlformats.org/officeDocument/2006/relationships/hyperlink" Target="consultantplus://offline/ref=00F0A43A536FE12488EB562321445CA45C8607D41EC3B570A92A83807F426B1E334AE2BA46004154CE561E5684o8o2F" TargetMode="External"/><Relationship Id="rId17" Type="http://schemas.openxmlformats.org/officeDocument/2006/relationships/hyperlink" Target="consultantplus://offline/ref=00F0A43A536FE12488EB562321445CA45C870ED51FC0B570A92A83807F426B1E334AE2BA46004154CE561E5684o8o2F" TargetMode="External"/><Relationship Id="rId18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718C1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4C2328D9988BB0836FD5AA3AE57DD7B2DB688F0A3F9F80E4E5195FDE4B64690201520A14CB0087826E80251BY6F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1:00Z</dcterms:created>
  <dc:creator>Артеева Ирина Валентиновна</dc:creator>
  <dc:description/>
  <dc:language>en-US</dc:language>
  <cp:lastModifiedBy>Валентина Викторовна</cp:lastModifiedBy>
  <dcterms:modified xsi:type="dcterms:W3CDTF">2022-11-10T05:51:00Z</dcterms:modified>
  <cp:revision>2</cp:revision>
  <dc:subject/>
  <dc:title/>
</cp:coreProperties>
</file>