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38862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color w:val="7030A0"/>
        </w:rPr>
        <w:t xml:space="preserve">                                                                  </w:t>
      </w:r>
      <w:r>
        <w:rPr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е заседание 7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.11.2022 № 2</w:t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 присвоении звания «Почётный гражданин  МО «Коткинский сельсовет» НАО» жителю села Коткино</w:t>
      </w:r>
    </w:p>
    <w:p>
      <w:pPr>
        <w:pStyle w:val="Style16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6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6"/>
        <w:ind w:firstLine="11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ткинский сельсовет» НАО, руководствуясь Положением о звании «Почётный гражданин  МО «Коткинский сельсовет» НАО», на основании ходатайства СПК РК «Сула», Совет депутатов МО «Коткинский сельсовет» НАО РЕШИЛ:</w:t>
      </w:r>
    </w:p>
    <w:p>
      <w:pPr>
        <w:pStyle w:val="Style16"/>
        <w:ind w:firstLine="11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исвоить звание «Почётный гражданин  МО «Коткинский сельсовет» НАО»  Заведующей сепараторным отделением СПК РК «Сула» - Ардеевой Валентине Владимировне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учить Удостоверение и ленту «Почётного гражданина МО «Коткинский сельсовет» НАО на ближайшем массовом мероприятии в селе Коткино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6"/>
        <w:ind w:firstLine="2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ind w:left="78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ЗР НАО                           </w:t>
      </w:r>
      <w:r>
        <w:rPr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И.Баев</w:t>
      </w:r>
      <w:r>
        <w:rPr/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Безумова</dc:creator>
  <dc:description/>
  <cp:keywords/>
  <dc:language>en-US</dc:language>
  <cp:lastModifiedBy>Валентина Викторовна</cp:lastModifiedBy>
  <cp:lastPrinted>2013-12-06T09:56:00Z</cp:lastPrinted>
  <dcterms:modified xsi:type="dcterms:W3CDTF">2022-12-05T12:19:00Z</dcterms:modified>
  <cp:revision>4</cp:revision>
  <dc:subject/>
  <dc:title>СОВЕТ ДЕПУТАТОВ</dc:title>
</cp:coreProperties>
</file>