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16637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-е заседание 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ода № 5</w:t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фициальном сай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откинский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Уставом Сельского поселения «Коткинский сельсовет» Заполярного района Ненецкого автономного округа,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фициальном сайте органов местного самоуправления Сельского поселения «Коткин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1 декабря 2022 года и подлежит официальному опубликованию (обнарод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Котки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>А.И.Б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тки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8.12.2022 № 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фициальном сайте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откинский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ициальный сайт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- официальный сайт) предназначен для обеспечения доступа к информации о деятельности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– органы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состав и структуру официального сайта, а также порядок его администрирования и информационного напол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официального сайта в информационно-телекоммуникационной сети "Интернет":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okotki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фициальном сайте информация размещается в разделах по следующим направления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ая информация о Сельском поселении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деятельности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постановлением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12.12.2022 № 1 «Об обеспечении доступа к информации о деятельности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решением 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22.12.2022 № 3 «Об обеспечении доступа к информации о деятельности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 деятельности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_ сельсовет» Заполярного района Ненецкого автономного округа от 12.12.2022 № 29 «Об обеспечении доступа к информации о деятельности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вости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Администрирование, актуализацию структуры и наименование разделов официального сайта осуществляет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делы официального сайта состоят из подразделов, которые наполняют органы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в соответствии со своей компетенцией согласно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необходимости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может создавать временные информационные разделы без внесения изменений в структуру официального сайта на основе письменного поручения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щение, изменение, удаление информации в подразделах официального сайта (далее - наполнение подразделов) осуществляется Администрацией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по заявкам от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фициальном сайте не допускается размещение рекламной информации в коммерческих цел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ктуализация информации на официальном сайте осуществляется в соответствии с постановлением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Заполярного района Ненецкого автономного округа от 12.12.2022 № 1 «Об обеспечении доступа к информации о деятельности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, решением 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22.12.2022 № 3 «Об обеспечении доступа к информации о деятельности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12.12.2022 № 29 «Об обеспечении доступа к информации о деятельности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не реже 1 раза в квартал проводит анализ структуры и общего вида официального сайта, по результатам которого дает соответствующие рекомендации органам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2D74CB4810C0EAECD9951F58DB6E1EE66D9F9E2C1C8A45C62F0B256344A317082645CCB93C246201F5D560AF82DBA8E5F61BLFUFM" TargetMode="External"/><Relationship Id="rId4" Type="http://schemas.openxmlformats.org/officeDocument/2006/relationships/hyperlink" Target="consultantplus://offline/ref=EA2D74CB4810C0EAECD98B124EB73912E66EC2972018851493705078344DA9404F691C99F63D782750E6D565AF81DAB4LEU5M" TargetMode="External"/><Relationship Id="rId5" Type="http://schemas.openxmlformats.org/officeDocument/2006/relationships/hyperlink" Target="consultantplus://offline/ref=EA2D74CB4810C0EAECD98B124EB73912E66EC2972018851493705078344DA9404F691C99F63D782750E6D565AF81DAB4LEU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6:00Z</dcterms:created>
  <dc:creator>Админ</dc:creator>
  <dc:description/>
  <cp:keywords/>
  <dc:language>en-US</dc:language>
  <cp:lastModifiedBy>Валентина Викторовна</cp:lastModifiedBy>
  <dcterms:modified xsi:type="dcterms:W3CDTF">2022-12-27T12:42:00Z</dcterms:modified>
  <cp:revision>4</cp:revision>
  <dc:subject/>
  <dc:title/>
</cp:coreProperties>
</file>