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1874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КОТКИН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05-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 7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 декабря 2022 года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льского поселения « Коткин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«Коткинский сельсовет»  Заполярного района Ненецкого автономного округа, Совет депутатов Сельского поселения «Коткинский сельсовет»  Заполярного района Ненецкого автономного округа РЕШИЛ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муниципальных служащих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>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Ненецкого автономного округа от 03.03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муниципальных служащих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Ненецкого автоном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решений Совета депутатов МО «Коткинский сельсовет» НАО от 30.12.2015 № 4, от 29.12.2021 №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ЗР НАО     </w:t>
        <w:tab/>
        <w:tab/>
        <w:tab/>
        <w:t xml:space="preserve"> </w:t>
        <w:tab/>
        <w:t xml:space="preserve"> </w:t>
        <w:tab/>
        <w:t xml:space="preserve">А.И. Баев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«Коткин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пределяет условия, размеры и порядок оплаты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>» 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униципальные служащие), а также порядок формирования фонда оплаты труд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енежное содержание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нежное содержание муниципального служащего выплачивается с применением районного коэффициен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,8 </w:t>
      </w:r>
      <w:r>
        <w:rPr>
          <w:rFonts w:cs="Times New Roman" w:ascii="Times New Roman" w:hAnsi="Times New Roman"/>
          <w:sz w:val="28"/>
          <w:szCs w:val="28"/>
        </w:rPr>
        <w:t>и процентной надбавки за стаж работы в районах Крайнего Севера и приравненных к ним местностях, устанавливаемых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олжностной оклад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 должностного оклада муниципального служащего устанавливается в соответствии с замещаемой им должностью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оклады муниципальных служащих увеличиваются (индексируются) в размерах и сроки, предусмотренные законами Ненецкого автономного округа для государственных гражданских служащи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ополнительные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дополнительным выплатам, предоставляемым муниципальным служащим, от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за выполнение особо важных и сложных зад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и материальная помощ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Ежемесячная надбавка к должностному окладу за выслугу л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ыплата ежемесячной надбавки к должностному окладу за выслугу лет на муниципальной службе муниципальным служащим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процентов - при стаже муниципальной службы от 1 до 5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процентов - при стаже муниципальной службы от 5 до 10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процентов - при стаже муниципальной службы от 10 до 15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процентов - при стаже муниципальной службы свыше 15 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пребывания муниципального служащего в ежегодном оплачиваемом отпуске, временной нетрудоспособности указанная надбавка устанавливается с момента наступления этого права и производится перерасчет денежного содерж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Назначение ежемесячной надбавки к должностному окладу за выслугу лет на муниципальной службе производится на основании распоряжения руководителя органа местного самоуправления (представителя на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еречень периодов муниципальной службы и иной трудовой деятельности, учитываемых при исчислении стажа муниципальной службы, дающей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Ежемесячная надбавка к должностному окладу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.1. Ежемесячная надбавка к должностному окладу за особые условия муниципальной службы может выплачивать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0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- от 150 до 18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- от 8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 до  80 процентов должностного окл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, предусмотренных настоящим пунктом, но не более 200 процен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 Сельских поселений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полярного района Ненецкого автономного округа (далее - органы местного самоуправления), исполнения должностных обязанностей муниципальным служащ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Основными показателями оценки труда при премировании муниципальных служащи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чество и своевременность выполнения муниципальными служащими особо важных и сложных заданий, поручений руковод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Выплата премии производится одновременно с выплатой денежного содержания за рас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Ежемесячное денежное поощр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месячного денежного поощрения муниципального служащего устанавливается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Единовременная выплата при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 оплачиваемого отпуска и материальная помощ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Единовременная выплата в размере двух должностных окладов при предоставлении ежегодного оплачиваемого отпуска и материальная помощь в размере одного должностного оклада выплачиваются за счет средств фонда оплаты труда муниципальных служащ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Единовременная выплата при предоставлении ежегодного оплачиваемого отпуска выплачивается один раз в календарном году по заявлению муниципального служащего о предоставлении ему ежегодного отпуска и единовременной вып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в год приема на службу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в год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выхода в отпус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тельный расчет в декабре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работы на условиях неполного рабочего времени муниципального служащего, находящегося в отпуске по уходу за ребенком до достижения им возраста трех лет, учитывается при начислении единовременной выплаты при предоставлении ежегодного оплачиваемого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зделения ежегодного оплачиваемого отпуска единовременная выплата производится в полном размере при предоставлении муниципальному служащему одной из частей указанного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, не использовавшему в течение года своего права на отпуск, единовременная выплата производится в последнем квартале календарного года на основании личного зая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вольнении муниципального служащего (в случае реализации права на отпуск с последующим увольнением) единовременная выплата при предоставлении ежегодного оплачиваемого отпуска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 (при реализации права на отпуск с последующим увольнением), единовременная выплата при предоставлении ежегодного оплачиваемого отпуска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Материальная помощь выплачивается один раз в календарном году в последнем квартале календарного года либо по заявлению муниципального служащего в течение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в год приема на службу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в год выхода из отпуска по уходу за ребенком до достижения им возраста трех лет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подачи заявления о предоставлении материальной помощ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тельный расчет в декабре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вольнении муниципального служащего материальная помощь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, материальная помощь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униципальному служащему к моменту увольнения материальная помощь в текущем календарном году была выплачена, данная материальная помощь удержанию не подле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ая помощь не выплачивается муниципальному служащему, находящемуся в отпуске по уходу за ребенком до достижения им возраста трех лет, за исключением случая, когда он работает на условиях неполного рабочего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4. При наличии экономии по фонду оплаты труда на основании личного заявления и подтверждающих документов муниципальному служащему может оказываться иная (не связанная с оплатой труда) материальная помощь в связи с рождением ребенка, вступлением в брак, болезнью работника или его близких родственников, утратой личного имущества в результате пожара, стихийного бедствия, смертью близких родственников, по другим уважительным причи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 порядок выплаты иной материальной помощи определяется соответствующим положением, утверждаемым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рядок формирования фонда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При формировании фонда оплаты труда органов местного самоуправления в бюджете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Заполярного района Ненецкого автономного округа (далее – местный бюджет) предусматриваются следующие средства для выплаты (в расчете на год на одного муниципального служащего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енадцать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ая надбавка к должностному окладу за выслугу лет на муниципальной службе в размере </w:t>
      </w:r>
      <w:r>
        <w:rPr>
          <w:rFonts w:cs="Times New Roman" w:ascii="Times New Roman" w:hAnsi="Times New Roman"/>
          <w:sz w:val="28"/>
          <w:szCs w:val="28"/>
          <w:highlight w:val="green"/>
        </w:rPr>
        <w:t>фактических выпла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ая надбавка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sz w:val="28"/>
          <w:szCs w:val="28"/>
          <w:highlight w:val="green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я за выполнение особо важных и сложных заданий в размере трех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в размере шести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 Представитель нанимателя вправе перераспределять средства фонда оплаты труда муниципальных служащих между выплатами, предусмотренными настоящим пунктом, в пределах установленного фонда оплаты труда на соответствующий финансовый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3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муниципальных служащи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т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от 28.12.2022  № 7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и ежемесячного денежного поощ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Для пятой групп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958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ные оклады и ежемесячное денежное поощ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должностей </w:t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824,4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4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5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6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7" Type="http://schemas.openxmlformats.org/officeDocument/2006/relationships/hyperlink" Target="consultantplus://offline/ref=1BCD4E965BA3F51B1059CF18B8EA38F30999CD36602EE80AA4DACB9DB6CFC043AD21ACEA950EF51207A67E00B86D4E2CB4EB5885BF0AF5430FCA73V3w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3:00Z</dcterms:created>
  <dc:creator>Админ</dc:creator>
  <dc:description/>
  <cp:keywords/>
  <dc:language>en-US</dc:language>
  <cp:lastModifiedBy>Валентина Викторовна</cp:lastModifiedBy>
  <cp:lastPrinted>2022-12-28T13:43:00Z</cp:lastPrinted>
  <dcterms:modified xsi:type="dcterms:W3CDTF">2022-12-28T10:43:00Z</dcterms:modified>
  <cp:revision>4</cp:revision>
  <dc:subject/>
  <dc:title/>
</cp:coreProperties>
</file>