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4325</wp:posOffset>
            </wp:positionH>
            <wp:positionV relativeFrom="paragraph">
              <wp:posOffset>-1905</wp:posOffset>
            </wp:positionV>
            <wp:extent cx="523875" cy="561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КОТКИНСКИЙ СЕЛЬСОВЕТ»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7 - е заседание 6- го созы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4178"/>
      </w:tblGrid>
      <w:tr>
        <w:trPr>
          <w:trHeight w:val="360" w:hRule="atLeast"/>
        </w:trPr>
        <w:tc>
          <w:tcPr>
            <w:tcW w:w="5285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 бюджета муниципального образования «Коткинский сельсовет» Ненецкого автономного округа на 2022 год  и на плановый период 2023 и 2024 годов</w:t>
            </w:r>
          </w:p>
          <w:p>
            <w:pPr>
              <w:pStyle w:val="Normal"/>
              <w:ind w:firstLine="6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Руководствуясь Уставом муниципального образования «Коткинский сельсовет» Ненецкого автономного округа, Положением «О бюджетном устройстве и бюджетном процессе в муниципальном образовании «Коткинский сельсовет» Ненецкого автономного округа» утвержденным Решением Советом  депутатов МО   «Коткинский сельсовет» НАО от 30.12.2013 №4, Совет депутатов МО «Коткинский сельсовет» НАО РЕШИЛ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нять к рассмотрению прилагаемый проект бюджета муниципального образования «Коткинск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» Ненецкого автономного округа на 2022 год и на плановый период 2023 и 2024 годо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ab/>
        <w:t xml:space="preserve">2.  Настоящее Решение вступает в силу с момента его официального опубликования (обнародова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45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Глава МО «Коткинский сельсовет»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енецкого автономного округа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А.И.Бае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ло Коткино, НАО</w:t>
      </w:r>
    </w:p>
    <w:p>
      <w:pPr>
        <w:pStyle w:val="Normal"/>
        <w:jc w:val="both"/>
        <w:rPr/>
      </w:pPr>
      <w:r>
        <w:rPr/>
        <w:t>12.11.2021г. № 1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12:00Z</dcterms:created>
  <dc:creator>Безумова</dc:creator>
  <dc:description/>
  <cp:keywords/>
  <dc:language>en-US</dc:language>
  <cp:lastModifiedBy>Валентина Викторовна</cp:lastModifiedBy>
  <cp:lastPrinted>2021-11-12T13:02:00Z</cp:lastPrinted>
  <dcterms:modified xsi:type="dcterms:W3CDTF">2021-11-12T10:02:00Z</dcterms:modified>
  <cp:revision>4</cp:revision>
  <dc:subject/>
  <dc:title/>
</cp:coreProperties>
</file>