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9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335597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  ВНЕСЕНИИ  ИЗМЕНЕНИЙ  В  ПОЛОЖЕНИЕ  ОБ  ОПЛАТЕ  ТРУДА  МУНИЦИПАЛЬНЫХ  СЛУЖАЩИХ  ОРГАНОВ МЕСТНОГО САМОУПРАВЛЕНИЯ  УНИЦИПАЛЬНОГО ОБРАЗОВАНИЯ «КОТКИНСКИЙ СЕЛЬСОВЕТ» НЕНЕЦ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0.4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  ВНЕСЕНИИ  ИЗМЕНЕНИЙ  В  ПОЛОЖЕНИЕ  ОБ  ОПЛАТЕ  ТРУДА  МУНИЦИПАЛЬНЫХ  СЛУЖАЩИХ  ОРГАНОВ МЕСТНОГО САМОУПРАВЛЕНИЯ  УНИЦИПАЛЬНОГО ОБРАЗОВАНИЯ «КОТКИНСКИЙ СЕЛЬСОВЕТ» НЕНЕЦ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00.12.2021 №303-ОЗ «Об окружном бюджете на 2022 год и на плановый период 2023 и 2024 годов», 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Коткинский сельсовет» Заполярного района Ненецкого автономного округа, Решением Совета депутатов Сельского поселения «Коткинский сельсовет» Заполярного района Ненецкого автономного округа от 29.12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Коткин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Коткин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», Совет депутатов Сельского поселения «Коткин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03.03.2008 № 4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Коткинский сельсовет» ЗР НАО                                                      </w:t>
        <w:tab/>
        <w:tab/>
        <w:t>А.И.Баев</w:t>
      </w:r>
    </w:p>
    <w:p>
      <w:pPr>
        <w:pStyle w:val="Style2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2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о Коткино, НАО</w:t>
      </w:r>
    </w:p>
    <w:p>
      <w:pPr>
        <w:pStyle w:val="Style2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12.2021 № 4</w:t>
      </w:r>
    </w:p>
    <w:p>
      <w:pPr>
        <w:pStyle w:val="Style27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Style27"/>
        <w:jc w:val="right"/>
        <w:rPr/>
      </w:pPr>
      <w:r>
        <w:rPr>
          <w:sz w:val="20"/>
          <w:szCs w:val="20"/>
        </w:rPr>
        <w:t>«Коткинский сельсовет» ЗР НАО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от 29.12.2021 № 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Style27"/>
        <w:jc w:val="center"/>
        <w:rPr/>
      </w:pPr>
      <w:r>
        <w:rPr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Коткинский сельсовет»</w:t>
      </w:r>
    </w:p>
    <w:p>
      <w:pPr>
        <w:pStyle w:val="Style27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 решения изложить в следующей редакции:</w:t>
      </w:r>
    </w:p>
    <w:p>
      <w:pPr>
        <w:pStyle w:val="Normal"/>
        <w:ind w:left="360" w:hanging="0"/>
        <w:rPr/>
      </w:pPr>
      <w:r>
        <w:rPr/>
        <w:t>«Об  утверждении Положения об оплате труда муниципальных служащих органов местного самоуправления Сельского поселения «Коткинский сельсовет» Заполярного района Ненецкого автономного округа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Приложение к Положению об оплате труда муниципальных служащих органов местного самоуправления муниципального образования «Коткинский сельсовет» 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Коткин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Заполярного района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(Для пятой групп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ая группа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4,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5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7:00Z</dcterms:created>
  <dc:creator>User</dc:creator>
  <dc:description/>
  <dc:language>en-US</dc:language>
  <cp:lastModifiedBy>Валентина Викторовна</cp:lastModifiedBy>
  <dcterms:modified xsi:type="dcterms:W3CDTF">2021-12-29T07:57:00Z</dcterms:modified>
  <cp:revision>2</cp:revision>
  <dc:subject/>
  <dc:title/>
</cp:coreProperties>
</file>