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2 -е заседание 6 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 назначении досрочных выборов главы 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Совета депутатов муниципального образования «Коткинский сельсовет» Ненецкого автономного округа от 21.11.2019 № 2 «О досрочном прекращении полномочий главы муниципального образования «Коткинский 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Коткина Николая Владимировича»  и руководствуясь  частями 4, 6, 7 статьи 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12.06.2002 № 67-ФЗ "Об основных гарантиях избирательных прав и права на участие в референдуме граждан Российской Федерации",  статьей 5  Закона Ненецкого автономного округа  от 28.11.2008 № 93-О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 статьей 12, 36 Устава муниципального образования «Коткин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досрочные выборы главы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26 апрел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О «Коткинский сельсовет» НАО                                           А.И.Бае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20 № 1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3:00Z</dcterms:created>
  <dc:creator>Ирина</dc:creator>
  <dc:description/>
  <cp:keywords/>
  <dc:language>en-US</dc:language>
  <cp:lastModifiedBy>Валентина Викторовна</cp:lastModifiedBy>
  <cp:lastPrinted>2020-02-03T09:07:00Z</cp:lastPrinted>
  <dcterms:modified xsi:type="dcterms:W3CDTF">2020-02-03T06:10:00Z</dcterms:modified>
  <cp:revision>4</cp:revision>
  <dc:subject/>
  <dc:title/>
</cp:coreProperties>
</file>