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3 - е /внеочередное/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досрочном прекращении полномочий члена избирательной комиссии муниципального образования «Коткинский сельсовет» Ненецкого автономного округа с правом решающего голоса</w:t>
            </w:r>
          </w:p>
        </w:tc>
      </w:tr>
    </w:tbl>
    <w:p>
      <w:pPr>
        <w:pStyle w:val="Style17"/>
        <w:spacing w:lineRule="auto" w:line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 права на участие в референдуме граждан Российской Федерации», на основании личного заявления члена избирательной комиссии муниципального образования «Коткинский сельсовет» Ненецкого автономного округа с правом решающего голоса Бараковой Ираиды Викторовны, Совет депутатов МО «Коткинский сельсовет» Ненецкого автономного округа РЕШИЛ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осрочно прекратить полномочия члена избирательной комиссии муниципального образования «Коткинский сельсовет» Ненецкого автономного округа с правом решающего голоса Бараковой Ираиды Викторовны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принятия и подлежит официальному  опубликованию (обнародованию)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избирательную комиссию муниципального образования «Коткинский сельсовет» Ненецкого автономного округа.</w:t>
      </w:r>
    </w:p>
    <w:p>
      <w:pPr>
        <w:pStyle w:val="Style17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рио. главы  МО  «Коткинский сельсовет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ого автоном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ае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02.202 № 2</w:t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6:00Z</dcterms:created>
  <dc:creator>Oem</dc:creator>
  <dc:description/>
  <cp:keywords/>
  <dc:language>en-US</dc:language>
  <cp:lastModifiedBy>Валентина Викторовна</cp:lastModifiedBy>
  <cp:lastPrinted>2020-02-10T13:45:00Z</cp:lastPrinted>
  <dcterms:modified xsi:type="dcterms:W3CDTF">2020-02-10T10:45:00Z</dcterms:modified>
  <cp:revision>4</cp:revision>
  <dc:subject/>
  <dc:title>ИНФОРМАЦИОННЫЙ БЮЛЛЕТЕНЬ</dc:title>
</cp:coreProperties>
</file>