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44577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33 - е /внеочередное/ заседание 6 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</w:tblGrid>
      <w:tr>
        <w:trPr/>
        <w:tc>
          <w:tcPr>
            <w:tcW w:w="9248" w:type="dxa"/>
            <w:tcBorders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 досрочном прекращении полномочий члена избирательной комиссии муниципального образования «Коткинский сельсовет» Ненецкого автономного округа с правом решающего голоса</w:t>
            </w:r>
          </w:p>
        </w:tc>
      </w:tr>
    </w:tbl>
    <w:p>
      <w:pPr>
        <w:pStyle w:val="Style17"/>
        <w:spacing w:lineRule="auto" w:line="36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 подпунктом «а» пункта 6 статьи 29 Федерального закона от 12 июня 2002 года № 67-ФЗ «Об основных гарантиях и права на участие в референдуме граждан Российской Федерации», на основании личного заявления члена избирательной комиссии муниципального образования «Коткинский сельсовет» Ненецкого автономного округа с правом решающего голоса Каневой Галины Николаевны, Совет депутатов МО «Коткинский сельсовет» Ненецкого автономного округа РЕШИЛ: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осрочно прекратить полномочия члена избирательной комиссии муниципального образования «Коткинский сельсовет» Ненецкого автономного округа с правом решающего голоса Каневой Галины Николаевны.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принятия и подлежит официальному  опубликованию (обнародованию).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в избирательную комиссию муниципального образования «Коткинский сельсовет» Ненецкого автономного округа.</w:t>
      </w:r>
    </w:p>
    <w:p>
      <w:pPr>
        <w:pStyle w:val="Style17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рио. главы  МО  «Коткинский сельсовет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ого автономн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Бае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0.02.202 № 3</w:t>
      </w:r>
    </w:p>
    <w:sectPr>
      <w:type w:val="nextPage"/>
      <w:pgSz w:w="11906" w:h="16838"/>
      <w:pgMar w:left="15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7:00Z</dcterms:created>
  <dc:creator>Oem</dc:creator>
  <dc:description/>
  <cp:keywords/>
  <dc:language>en-US</dc:language>
  <cp:lastModifiedBy>Валентина Викторовна</cp:lastModifiedBy>
  <cp:lastPrinted>2016-06-29T09:19:00Z</cp:lastPrinted>
  <dcterms:modified xsi:type="dcterms:W3CDTF">2020-02-10T10:45:00Z</dcterms:modified>
  <cp:revision>4</cp:revision>
  <dc:subject/>
  <dc:title>ИНФОРМАЦИОННЫЙ БЮЛЛЕТЕНЬ</dc:title>
</cp:coreProperties>
</file>