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4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О «Коткинский сельсовет» от 10.03.2010 № 3 «Об установлении нормы предоставления и учетной нормы площади жилого помеще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0 Жилищного кодекса Российской Федерации, руководствуясь Уставом муниципального образования «Коткинский сельсовет» Ненецкого автономного округа, с целью предоставления жилья по договору социального найма гражданам нуждающимся в жилых помещениях, Совет депутатов муниципального образования «Коткинский сельсовет» Ненецкого автономного округа РЕШИЛ: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униципального образования «Коткинский сельсовет» НАО от 10.03.2010 № 3 «Об установлении нормы предоставления и учетной нормы площади жилого помещения» следующие изменения: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орму предоставления площади жилого помещения по договору социального найм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диноко проживающего гражданина – в размере не менее 25 квадратных метров общей площади жилого помещ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емей, состоящих из двух человек и более человек – в размере не менее 16 квадратных метров общей площади жилого помещения на одного человека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подписания и подлежит обязательному опубликованию /обнародованию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. главы МО «Коткинский сельсовет» НАО</w:t>
        <w:tab/>
        <w:tab/>
        <w:tab/>
        <w:tab/>
        <w:tab/>
        <w:t>А.И.Б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4.2019 №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4:00Z</dcterms:created>
  <dc:creator>Пользователь</dc:creator>
  <dc:description/>
  <dc:language>en-US</dc:language>
  <cp:lastModifiedBy>Валентина Викторовна</cp:lastModifiedBy>
  <cp:lastPrinted>2018-02-05T10:45:00Z</cp:lastPrinted>
  <dcterms:modified xsi:type="dcterms:W3CDTF">2020-03-31T08:34:00Z</dcterms:modified>
  <cp:revision>2</cp:revision>
  <dc:subject/>
  <dc:title/>
</cp:coreProperties>
</file>