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color w:val="7030A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0960</wp:posOffset>
            </wp:positionH>
            <wp:positionV relativeFrom="paragraph">
              <wp:posOffset>73025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7030A0"/>
          <w:sz w:val="20"/>
          <w:szCs w:val="22"/>
        </w:rPr>
      </w:pPr>
      <w:r>
        <w:rPr>
          <w:rFonts w:cs="Times New Roman" w:ascii="Times New Roman" w:hAnsi="Times New Roman"/>
          <w:b w:val="false"/>
          <w:color w:val="7030A0"/>
          <w:sz w:val="20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КОТКИН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5-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аседания 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3265" cy="1782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9"/>
                            </w:tblGrid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5139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pacing w:before="0" w:after="15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О признании утратившим сил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Решения Совета депутатов МО «Коткинский сельсовет» НАО от 13.05.2004 № 3 «Об утверждении Положения о муниципальном служебном жилищном фонде муниципального образования «Коткинский сельсовет»»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0" w:after="15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140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9"/>
                      </w:tblGrid>
                      <w:tr>
                        <w:trPr>
                          <w:trHeight w:val="1186" w:hRule="atLeast"/>
                        </w:trPr>
                        <w:tc>
                          <w:tcPr>
                            <w:tcW w:w="5139" w:type="dxa"/>
                            <w:tcBorders/>
                          </w:tcPr>
                          <w:p>
                            <w:pPr>
                              <w:pStyle w:val="Style19"/>
                              <w:shd w:fill="FFFFFF" w:val="clear"/>
                              <w:spacing w:before="0" w:after="15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О признании утратившим силу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Решения Совета депутатов МО «Коткинский сельсовет» НАО от 13.05.2004 № 3 «Об утверждении Положения о муниципальном служебном жилищном фонде муниципального образования «Коткинский сельсовет»»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15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color w:val="000000"/>
        </w:rPr>
        <w:t>Совет депутатов МО «Коткинский сельсовет» НАО РЕШИЛ: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color w:val="000000"/>
        </w:rPr>
        <w:t>1. Признать утратившим силу Решение Совета депутатов МО «Коткинский сельсовет» НАО от 13.05.2004 № 3 «</w:t>
      </w:r>
      <w:r>
        <w:rPr>
          <w:rStyle w:val="StrongEmphasis"/>
          <w:b w:val="false"/>
          <w:color w:val="000000"/>
        </w:rPr>
        <w:t>Об утверждении Положения о муниципальном служебном жилищном фонде муниципального образования «Коткинский сельсовет»</w:t>
      </w:r>
      <w:r>
        <w:rPr>
          <w:color w:val="000000"/>
        </w:rPr>
        <w:t>».</w:t>
      </w:r>
    </w:p>
    <w:p>
      <w:pPr>
        <w:pStyle w:val="Style19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2. Настоящее Решение вступает в силу после официального опубликования (обнародования)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br/>
        <w:t xml:space="preserve">Врио главы МО «Коткинский сельсовет» НАО </w:t>
        <w:tab/>
        <w:tab/>
        <w:tab/>
        <w:tab/>
        <w:t>А.И.Баев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о Коткино, НА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6» апреля 2020 №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701" w:right="85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10:00Z</dcterms:created>
  <dc:creator>Безумова</dc:creator>
  <dc:description/>
  <dc:language>en-US</dc:language>
  <cp:lastModifiedBy>Валентина Викторовна</cp:lastModifiedBy>
  <cp:lastPrinted>2020-04-20T10:50:00Z</cp:lastPrinted>
  <dcterms:modified xsi:type="dcterms:W3CDTF">2020-04-22T11:10:00Z</dcterms:modified>
  <cp:revision>2</cp:revision>
  <dc:subject/>
  <dc:title>СОВЕТ ДЕПУТАТОВ</dc:title>
</cp:coreProperties>
</file>