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color w:val="7030A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ragraph">
              <wp:posOffset>73025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7030A0"/>
          <w:sz w:val="20"/>
          <w:szCs w:val="22"/>
        </w:rPr>
      </w:pPr>
      <w:r>
        <w:rPr>
          <w:rFonts w:cs="Times New Roman" w:ascii="Times New Roman" w:hAnsi="Times New Roman"/>
          <w:b w:val="false"/>
          <w:color w:val="7030A0"/>
          <w:sz w:val="20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КОТКИН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6-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аседания 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 утверждении Порядка принятия решения о применении к депутату Совета депутатов муниципального образования «Коткинский сельсовет», главе муниципального образования «Коткинский сельсовет»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2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186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 утверждении Порядка принятия решения о применении к депутату Совета депутатов муниципального образования «Коткинский сельсовет», главе муниципального образования «Коткинский сельсовет»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 с Федеральным законом от06.10.20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131-ФЗ «Об общих принципах организации местного самоуправления в Российской Федерации», Совет депутатов муниципального образования «Коткинский сельсовет» Ненецкого автономного округа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рядок принятия решения о применении к депутату Совета депутатов муниципального образования «Коткинский сельсовет», главе муниципального образования «Коткинский сельсовет»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ио главы МО «Коткинский сельсовет» НАО  </w:t>
        <w:tab/>
        <w:tab/>
        <w:tab/>
        <w:tab/>
        <w:tab/>
        <w:tab/>
        <w:t>А.И.Бае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о Коткино, НА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06.2020 №  2   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Коткинский сельсовет» НАО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5.06.2020 №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я решения о применении к депутату Совета депутатов муниципального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 «Коткинский сельсовет», главе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Коткинский сельсовет» мер ответственности, указанных в части 7.3-1 статьи 40 Федерального закона от 6 октября 2003 года № 131-ФЗ «Об общих принципах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местного самоуправления в Российской Федерации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депутату Совета депутатов муниципального образования «Коткинский сельсовет», главе муниципального образования «Коткинский сельсовет», предоставившим неполные сведения о своих доходах и расходах, об имуществе и обязательствах имущественного характера, а также  сведения о доходах и расходах, об имуществе и обязательствах имущественного характера своих супруга (супруги) и несовершеннолетних детей, если искажение этих сведений является несущественным, могут быть применены следующие  меры ответственности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преждение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бождение депутата от должности в Совете депутатов муниципального образования «Коткинский сельсовет» с лишением права занимать должности в Совете депутатов муниципального образования «Коткинский сельсовет» до прекращения срока его полномочи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т занимать должности в Совете депутатов муниципального образования «Коткинский сельсовет» до прекращения срока его полномочи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т исполнять полномочия на постоянной основе до прекращения срока его полномочий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рассмотрения вопроса о применении в отношении лиц, указанных в пункте 1 настоящего Порядка, одной из мер ответственности является поступление в Совет депутатов муниципального образования «Коткинский сельсовет» заявление губернатора Ненецкого автономного округа о применении меры ответственности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ступлении в Совет депутатов муниципального образования «Коткинский сельсовет» заявление губернатора Ненецкого автономного округа о применении в отношении лица, указанного в пункте1 настоящего Порядка, меры ответственности председателя Совета депутатов муниципального образования «Коткинский сельсовет» в 10-тдневный срок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енно уведомляет о содержании поступившего заявления лицо, в отношении которого поступило заявление, а также о дате и времени и месте его рассмотрения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ъясняет любым доступным способом порядок принятия решения о применении мер ответственности лицу, в отношении которого поступило заявление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енно уведомляет губернатора Ненецкого автономного округа о дате, времени и месте рассмотрения заявления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лагает лицу, в отношении которого поступило заявление, дать письменное пояснение по существу выявленных нарушений, которые будут оглашены при рассмотрении заявления Советом депутатов муниципального образования «Коткинский сельсовет»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изготовление по числу избранных депутатов Совета депутатов муниципального образования «Коткинский сельсовет» бланков бюллетеней для тайного голосования, в которых отражаются предусмотренные пунктом 1 настоящего Порядка меры ответственност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еявка лица, в отношении которого поступило заявление, своевременного извещенного о месте и времени заседания Совета депутатов муниципального образования «Коткинский сельсовет», не препятствует рассмотрению заявле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менение меры ответственности в отношении лица, указанного в пункте 1 настоящего Порядка, осуществляется решением Совета депутатов муниципального образования «Коткинский сельсовет» принимаемым большинством голосов от числа избранных депутатов на основании результатов тайного голосова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е Совета депутатов муниципального образования «Коткинский сельсовет» должно быть принято не позднее трех месяцев со дня поступления заявления губернатора Ненецкого автономного округа о применении меры ответственност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 ходе рассмотрения вопроса по поступившему заявлению председатель Совета депутатов муниципального образования «Коткинский сельсовет»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глашает поступившее заявление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ъясняет присутствующим депутатам о недопустимости конфликта интересов при рассмотрении вопроса о применении меры ответственности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являет о наличии кворума для решения вопроса о применении меры ответственности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глашает письменные пояснения лица, в отношении которого поступило заявление, и предлагает ему выступить по рассматриваемому вопросу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лагает депутатам и иным лицам, присутствующим на заседании Совета депутатов муниципального образования «Коткинский сельсовет», высказать мнения относительно рассматриваемого вопроса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являет о начале тайного голосования в соответствии с пунктом 8 настоящего Порядка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 случае, если рассматривается вопрос о применении меры ответственности, указанных в пункте 1 настоящего Порядка, к председателю Совета депутатов муниципального образования «Коткинский сельсовет» заседание Совета депутатов муниципального образования «Коткинский сельсовет», на котором рассматривается данный вопрос, проходит под председательством заместителя Совета депутатов муниципального образования «Коткинский сельсовет», а в случае его отсутствия под председательством депутата, избранного на заседании из числа присутствующих депутатов, который после его избрания ведет заседание Совета депутатов муниципального образования «Коткинский сельсовет»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Для проведения тайного голосования из сила депутатов Совета депутатов муниципального образования «Коткинский сельсовет» создается счетная комиссия в составе 3 депутатов.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седатель и члены счетной комиссии избираются на сессии Совета депутатов муниципального образования «Коткинский сельсовет» открытым голосованием простым большинством голосов от числа избранных депутатов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епутат, в отношении которого поступило заявление, не принимает участие в  работе счетной комиссии, а также голосовани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седателем комиссии оглашается порядок проведения голосова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епутат обязан присутствовать при проведении процедуры тайного голосования и голосовать лично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Бюллетени для тайного голосования выдаются депутатам членами счетной комиссии по списку депутатов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полнение бюллетеня депутатом проводится путем проставления в бюллетене отметки за одну из предусмотренных законодательством мер ответственност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едействительными при подсчете голосов депутатов считаются бюллетени неустановленной формы, бюллетени, в которых при голосовании не проставлена или проставлены две и более отметки, а также по которым невозможно определить волеизъявление депутатов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 итогам голосования утверждается протокол и принимается определенное итогами голосования решение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9. Информация о применении в отношении лиц, указанных в пункте 1 настоящего Порядка, меры ответственности размещается в информационно-телекоммуникационной сети «Интернет» на официальном сайте Совета депутатов муниципального образования «Коткинский сельсовет»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53:00Z</dcterms:created>
  <dc:creator>Артеева Ирина Валентиновна</dc:creator>
  <dc:description/>
  <cp:keywords/>
  <dc:language>en-US</dc:language>
  <cp:lastModifiedBy>Валентина Викторовна</cp:lastModifiedBy>
  <dcterms:modified xsi:type="dcterms:W3CDTF">2020-06-25T11:06:00Z</dcterms:modified>
  <cp:revision>4</cp:revision>
  <dc:subject/>
  <dc:title/>
</cp:coreProperties>
</file>