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6"/>
          <w:szCs w:val="26"/>
        </w:rPr>
      </w:pPr>
      <w:r>
        <w:rPr>
          <w:rFonts w:cs="Times New Roman" w:ascii="Times New Roman" w:hAnsi="Times New Roman"/>
          <w:b w:val="false"/>
          <w:color w:val="7030A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8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 проекте решения «О внесении изменений и дополнений в Устав муниципального образования «Коткинский сельсовет»  Ненецкого автономного окр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  проекте решения «О внесении изменений и дополнений в Устав муниципального образования «Коткинский сельсовет»  Ненецкого автономного окр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Коткин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Коткинский сельсовет» Ненецкого автономного округа в информационном бюллетене муниципального образования «Коткин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Коткинский сельсовет» НАО предложение по проекту решения «О внесении изменений и дополнений в Устав муниципального образования «Коткин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откин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Коткин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Коткинский сельсовет» Ненецкого автономного округа»  с участием жителей муниципального образования  «Коткинский сельсовет» Ненецкого автономного округа» в порядке и сроки, установленные федеральным законодательством и Положением от 14.07.2014 № 77 «О порядке организации и проведения публичных слушаний в муниципальном образовании «Коткин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Коткинский сельсовет» 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ио главы МО «Коткинский сельсовет» НАО       </w:t>
        <w:tab/>
        <w:tab/>
        <w:tab/>
        <w:tab/>
        <w:t>А.И.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 НАО</w:t>
      </w:r>
    </w:p>
    <w:p>
      <w:pPr>
        <w:pStyle w:val="Normal"/>
        <w:jc w:val="both"/>
        <w:rPr/>
      </w:pPr>
      <w:r>
        <w:rPr/>
        <w:t>11.09.2020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___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 __________ 2020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ткинский сельсовет» НАО от ___.09.2020 № ___ «О проекте решения «О внесении изменений и дополнений в Устав муниципального образования  «Котк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ткинский сельсовет» Ненецкого автономного округа», 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Коткин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Действие положений </w:t>
      </w:r>
      <w:r>
        <w:rPr>
          <w:color w:val="000000"/>
        </w:rPr>
        <w:t>в редакции настоящего решения, за исключением  ч</w:t>
      </w:r>
      <w:r>
        <w:rPr/>
        <w:t xml:space="preserve">асти 1 статьи 7.1., части 4.1. статьи 31 вступает </w:t>
      </w:r>
      <w:r>
        <w:rPr>
          <w:color w:val="000000"/>
        </w:rPr>
        <w:t>в силу с 1 января 2021, 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МО «Коткинский сельсовет» НАО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_____.___.2020 № 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  <w:t>1. Часть 1 статьи 7.1. изложить в следующей редакции: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«1. Органы местного самоуправления сельского поселения имеют право на: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создание музеев поселения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участие в осуществлении деятельности по опеке и попечительству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муниципальной пожарной охраны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8) создание условий для развития туризма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"Об основах системы профилактики правонарушений в Российской Федерации"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ода N 2300-1 "О защите прав потребителей"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2. Дополнить статьей 14.1. </w:t>
      </w:r>
      <w:r>
        <w:rPr/>
        <w:t>следующего содержания: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  <w:bCs/>
        </w:rPr>
        <w:t>«Статья 14.1. Инициативные проекты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 Совета депутатов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3. В статье 15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1) часть 7 дополнить пунктом 7 следующего содержания: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>«7) обсуждение инициативного проекта и принятие решения по вопросу о его одобрении.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2)  дополнить частью  8.1. </w:t>
      </w:r>
      <w:r>
        <w:rPr/>
        <w:t>следующего содержания: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4. В статье 17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1) часть 1 изложить в следующей редакции:</w:t>
      </w:r>
    </w:p>
    <w:p>
      <w:pPr>
        <w:pStyle w:val="Style17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  <w:bCs/>
        </w:rPr>
        <w:tab/>
        <w:t xml:space="preserve">2. </w:t>
      </w:r>
      <w:hyperlink r:id="rId7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дополнить абзацем следующего содержания: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5. В статье 19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1) </w:t>
      </w:r>
      <w:hyperlink r:id="rId8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изложить в следующей редакции: 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2) </w:t>
      </w:r>
      <w:hyperlink r:id="rId9">
        <w:r>
          <w:rPr>
            <w:rStyle w:val="InternetLink"/>
            <w:rFonts w:eastAsia="Calibri"/>
          </w:rPr>
          <w:t>часть 3</w:t>
        </w:r>
      </w:hyperlink>
      <w:r>
        <w:rPr>
          <w:rFonts w:eastAsia="Calibri"/>
        </w:rPr>
        <w:t xml:space="preserve"> дополнить пунктом 3 следующего содержания: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часть 5 изложить в следующей редакции: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</w:rPr>
        <w:t xml:space="preserve">«5. </w:t>
      </w:r>
      <w:r>
        <w:rPr>
          <w:rFonts w:eastAsia="Calibri"/>
          <w:bCs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дата и сроки проведения опроса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формулировка вопроса (вопросов), предлагаемого (предлагаемых) при проведении опроса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методика проведения опроса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форма опросного листа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минимальная численность жителей муниципального образования, участвующих в опросе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ab/>
        <w:t>4) пункт 1 части 7 изложить в следующей редакции: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6. Статью 21.1. дополнить пунктом 7.1. следующего содержания: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>«7.1. Староста сельского населенного пункта для решения возложенных на него задач: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»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7 .  </w:t>
      </w:r>
      <w:r>
        <w:rPr/>
        <w:t>Статью 31 дополнить частью 4.1. следующего содержания:</w:t>
      </w:r>
    </w:p>
    <w:p>
      <w:pPr>
        <w:pStyle w:val="Style17"/>
        <w:spacing w:lineRule="auto" w:line="276"/>
        <w:jc w:val="both"/>
        <w:rPr>
          <w:rFonts w:eastAsia="Calibri"/>
          <w:bCs/>
        </w:rPr>
      </w:pPr>
      <w:r>
        <w:rPr>
          <w:rFonts w:eastAsia="Calibri"/>
        </w:rPr>
        <w:t xml:space="preserve">«4.1. </w:t>
      </w:r>
      <w:r>
        <w:rPr>
          <w:rFonts w:eastAsia="Calibri"/>
          <w:bCs/>
        </w:rPr>
        <w:t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 в соответствии с законом Ненецкого автономного округа и не может составлять в совокупности менее двух и более шести рабочих дней в месяц.».</w:t>
      </w:r>
    </w:p>
    <w:p>
      <w:pPr>
        <w:pStyle w:val="Style17"/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8. Дополнить статьей 64 следующего содержания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«Статья 64. Финансовое и иное обеспечение реализации инициативных проектов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1. Источником финансового обеспечения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Calibri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17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C12C37EF4A7FF7B6E76C1A4E358710BE0796CF75BA99426724579AA106B7D40C9E2624x203H" TargetMode="External"/><Relationship Id="rId4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5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6" Type="http://schemas.openxmlformats.org/officeDocument/2006/relationships/hyperlink" Target="consultantplus://offline/ref=663A7BD869CBD0C61388C12C37EF4A7FF7B7E46B1940358710BE0796CF75BA9950677C5B90F249F3891F9D21382347174BAC69x201H" TargetMode="External"/><Relationship Id="rId7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8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9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10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1" Type="http://schemas.openxmlformats.org/officeDocument/2006/relationships/hyperlink" Target="consultantplus://offline/ref=47016BD9CAFCA1DF543729CC187582465F6BC2A798B4591FC975694C89B2B422ADDA28CEEAF0DCDAF0DD93C8A6H0r6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8:00Z</dcterms:created>
  <dc:creator>Пользователь</dc:creator>
  <dc:description/>
  <dc:language>en-US</dc:language>
  <cp:lastModifiedBy>Валентина Викторовна</cp:lastModifiedBy>
  <dcterms:modified xsi:type="dcterms:W3CDTF">2020-09-10T13:18:00Z</dcterms:modified>
  <cp:revision>2</cp:revision>
  <dc:subject/>
  <dc:title/>
</cp:coreProperties>
</file>