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8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допол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hyperlink w:anchor="P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ложен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 о порядке и условиях приватизации имущества муниципального образования  «Коткинский сельсовет» Ненецкого автоном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допол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hyperlink w:anchor="P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 о порядке и условиях приватизации имущества муниципального образования  «Коткинский сельсовет» Ненецкого автономного ок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1 ст. 5 Федерального зак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Коткин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прилагаемое допол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</w:t>
      </w:r>
      <w:r>
        <w:rPr>
          <w:rFonts w:cs="Times New Roman" w:ascii="Times New Roman" w:hAnsi="Times New Roman"/>
          <w:sz w:val="28"/>
          <w:szCs w:val="28"/>
        </w:rPr>
        <w:t>19.03.2019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Коткинский сельсовет» НАО  </w:t>
        <w:tab/>
        <w:tab/>
        <w:tab/>
        <w:tab/>
        <w:tab/>
        <w:t xml:space="preserve">А.И. Баев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Коткино НА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9.2020 № 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 №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о порядке и условиях приватизации имущества муниципального образования  «Коткин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5.5. пункта 5 дополнить следующим содержанием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4C2328D9988BB0836FD5AA3AE57DD7B2DB688F0A3F9F80E4E5195FDE4B64690201520A14CB0087826E80251BY6F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7:00Z</dcterms:created>
  <dc:creator>Артеева Ирина Валентиновна</dc:creator>
  <dc:description/>
  <dc:language>en-US</dc:language>
  <cp:lastModifiedBy>Валентина Викторовна</cp:lastModifiedBy>
  <dcterms:modified xsi:type="dcterms:W3CDTF">2020-09-11T05:37:00Z</dcterms:modified>
  <cp:revision>2</cp:revision>
  <dc:subject/>
  <dc:title/>
</cp:coreProperties>
</file>