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0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муниципального образования «Коткинский сельсовет» Ненецкого автономного округа на 2021 год  и на плановый период 2022 и 2023 годов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ткинский сельсовет» Ненецкого автономного округа, Положением «О бюджетном устройстве и бюджетном процессе в муниципальном образовании «Коткинский сельсовет» Ненецкого автономного округа» утвержденным Решением Советом  депутатов МО   «Коткинский сельсовет» НАО от 30.12.2013 №4, Совет депутатов МО «Коткинский сельсовет» НАО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рассмотрению прилагаемый проект бюджета муниципального образования «Котк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на 2021 год и на плановый период 2022 и 2023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О «Коткинский сельсовет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нецкого автономного округ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И.Б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13.11.2020г. №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Безумова</dc:creator>
  <dc:description/>
  <dc:language>en-US</dc:language>
  <cp:lastModifiedBy>Валентина Викторовна</cp:lastModifiedBy>
  <cp:lastPrinted>2019-11-14T14:57:00Z</cp:lastPrinted>
  <dcterms:modified xsi:type="dcterms:W3CDTF">2020-11-12T12:12:00Z</dcterms:modified>
  <cp:revision>2</cp:revision>
  <dc:subject/>
  <dc:title/>
</cp:coreProperties>
</file>