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0-е заседание 6-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Коткинский сельсовет» Ненецкого автономного округ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и ввести в действие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ить следующие налоговые ставки по налог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мущество физических ли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0,1 процента в отношен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ткинский сельсовет» Ненецкого автономного округа от 23.11.2016 № 1 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Коткинский сельсовет» Ненецкого автономного округа» (в ред.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 «Коткинский сельсов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О от 16.02.2017 № 7, от 29.08.2019  №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 сельсовет» НАО   </w:t>
        <w:tab/>
        <w:tab/>
        <w:tab/>
        <w:tab/>
        <w:tab/>
        <w:t>А.И.Б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1.2020 № 2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63BFF423DCC8FAA7E8258711BA46ED5814FAFFC3AF9A95A2ADE422659125B4843ED19A3F27B441ACq5K" TargetMode="External"/><Relationship Id="rId5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6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2:00Z</dcterms:created>
  <dc:creator>Ирина</dc:creator>
  <dc:description/>
  <cp:keywords/>
  <dc:language>en-US</dc:language>
  <cp:lastModifiedBy>Валентина Викторовна</cp:lastModifiedBy>
  <cp:lastPrinted>2020-11-13T11:25:00Z</cp:lastPrinted>
  <dcterms:modified xsi:type="dcterms:W3CDTF">2020-11-13T08:25:00Z</dcterms:modified>
  <cp:revision>4</cp:revision>
  <dc:subject/>
  <dc:title/>
</cp:coreProperties>
</file>