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е заседание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Коткинский 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Коткин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прилагаемые изменения и допол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19.03.2019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ab/>
        <w:t>А.И.Ба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Коткино, НА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1.2020 № 3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0 №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.1. изложить в следующей редакц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откинский сельсовет» Ненецкого автономного округа, иными нормативными правовыми актами органов местного самоуправления муниципального образования «Коткинский сельсовет» Ненецкого автономного округа.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1.3.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ункте 1.9.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3.1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D870DD11AC3B570A92A83807F426B1E334AE2BA46004154CE561E5684o8o2F" TargetMode="External"/><Relationship Id="rId7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9:00Z</dcterms:created>
  <dc:creator>Артеева Ирина Валентиновна</dc:creator>
  <dc:description/>
  <dc:language>en-US</dc:language>
  <cp:lastModifiedBy>Валентина Викторовна</cp:lastModifiedBy>
  <dcterms:modified xsi:type="dcterms:W3CDTF">2020-11-11T12:59:00Z</dcterms:modified>
  <cp:revision>2</cp:revision>
  <dc:subject/>
  <dc:title/>
</cp:coreProperties>
</file>