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1905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КОТКИН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1- е заседание 6- 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емельном налоге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главой 31 Налогового кодекса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м законом от 06.09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>Совет депутатов МО «Коткинский 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сти на территории муниципального образования «Коткинский сельсовет» Ненецкого автономного округа земельный налог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на территории муниципального образования «Коткинский сельсовет» Ненецкого автономного округа налоговые ставки в следующих размерах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0,3 процента в отношении земельных участко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нят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жилищным фонд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личного подсобного хозяйств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граниченных в обороте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1,5 процента в отношении прочих земельных участков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плательщики - организации уплачивают земельный налог и авансовые платежи по земельному налогу в порядке и сроки, установленные Налоговым Кодекс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дить от уплаты налога следующих  категорий налогоплательщик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ы местного самоуправления в отношении земельных участков, используемых ими для выполнения их полномочий по решению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муниципальные учреждения, финансируемые из местного бюджета - в отношении земельных участков, предоставленных, для непосредственного выполнения возложенных на эти учреждения функций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знать утратившим силу решение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» Ненецкого автономного округа от 16.11.2010 № 5 </w:t>
      </w:r>
      <w:r>
        <w:rPr>
          <w:rFonts w:cs="Times New Roman" w:ascii="Times New Roman" w:hAnsi="Times New Roman"/>
          <w:sz w:val="24"/>
          <w:szCs w:val="24"/>
        </w:rPr>
        <w:t xml:space="preserve">«Об установлении земельного налога на территории муниципального образования «Коткинский сельсовет» Ненецкого автономного округа»  (в ред. реш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 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» НАО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27.11.2014 № 1, от 16.10.2019  № 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 Настоящее решение вступает в силу не ранее чем по истечении одного месяца со дня официального опубликования и не ранее первого числа очередного налогового периода. 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ткинский сельсовет» НАО  </w:t>
        <w:tab/>
        <w:tab/>
        <w:tab/>
        <w:tab/>
        <w:t xml:space="preserve">А.И.Ба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откино, НА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11.2020 № 2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BFF423DCC8FAA7E8258711BA46ED5817F3F7C2A99F95A2ADE422659125B4843ED19A3F27B742C4A7q4K" TargetMode="External"/><Relationship Id="rId4" Type="http://schemas.openxmlformats.org/officeDocument/2006/relationships/hyperlink" Target="consultantplus://offline/ref=BC0D242A2D740DC8DAEB34528C0954A903964A5307C4F735B1774CE1DF12DFBA67801539AFBCA8BF4A5214CAD7CD4DF8FFB379CE85D8EB0FEF08L" TargetMode="External"/><Relationship Id="rId5" Type="http://schemas.openxmlformats.org/officeDocument/2006/relationships/hyperlink" Target="consultantplus://offline/ref=BC0D242A2D740DC8DAEB34528C0954A90299485200C3F735B1774CE1DF12DFBA67801539AFBCA9BF425214CAD7CD4DF8FFB379CE85D8EB0FEF08L" TargetMode="External"/><Relationship Id="rId6" Type="http://schemas.openxmlformats.org/officeDocument/2006/relationships/hyperlink" Target="consultantplus://offline/ref=BC0D242A2D740DC8DAEB34528C0954A90390485001C9F735B1774CE1DF12DFBA67801539AFBCA9B9415214CAD7CD4DF8FFB379CE85D8EB0FEF08L" TargetMode="External"/><Relationship Id="rId7" Type="http://schemas.openxmlformats.org/officeDocument/2006/relationships/hyperlink" Target="consultantplus://offline/ref=BC0D242A2D740DC8DAEB34528C0954A90395445A07C2F735B1774CE1DF12DFBA75804D35AEBBB7BA4247429B91E908L" TargetMode="External"/><Relationship Id="rId8" Type="http://schemas.openxmlformats.org/officeDocument/2006/relationships/hyperlink" Target="consultantplus://offline/ref=BC0D242A2D740DC8DAEB34528C0954A90396495000C8F735B1774CE1DF12DFBA67801539AFBCABB9465214CAD7CD4DF8FFB379CE85D8EB0FEF08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22:00Z</dcterms:created>
  <dc:creator>Ирина</dc:creator>
  <dc:description/>
  <cp:keywords/>
  <dc:language>en-US</dc:language>
  <cp:lastModifiedBy>Валентина Викторовна</cp:lastModifiedBy>
  <cp:lastPrinted>2020-11-19T10:43:00Z</cp:lastPrinted>
  <dcterms:modified xsi:type="dcterms:W3CDTF">2020-11-19T07:43:00Z</dcterms:modified>
  <cp:revision>4</cp:revision>
  <dc:subject/>
  <dc:title/>
</cp:coreProperties>
</file>