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-4445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КОТКИН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09. 2021 года № 2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о Коткино,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кассовый план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1 год  бюджета муниципальн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«Коткинский сельсовет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нецкого автономного окр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рядком  составления и уточнения кассового плана, утвержденным Распоряжением от 30.12.19 № 45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09" w:hanging="0"/>
        <w:jc w:val="both"/>
        <w:rPr>
          <w:szCs w:val="28"/>
        </w:rPr>
      </w:pPr>
      <w:r>
        <w:rPr>
          <w:szCs w:val="28"/>
        </w:rPr>
        <w:t>В распоряжение №54 от 30.12.2020 года внести изменения в кассовый план местного бюджета муниципального образования «Коткинский сельсовет» Ненецкого автономного округа на 2021 год.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Коткинский сельсовет» НАО                                            А.И. Баев</w:t>
      </w:r>
    </w:p>
    <w:tbl>
      <w:tblPr>
        <w:tblW w:w="13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0"/>
        <w:gridCol w:w="2300"/>
        <w:gridCol w:w="1311"/>
        <w:gridCol w:w="1280"/>
        <w:gridCol w:w="269"/>
        <w:gridCol w:w="1011"/>
        <w:gridCol w:w="548"/>
        <w:gridCol w:w="812"/>
        <w:gridCol w:w="747"/>
        <w:gridCol w:w="1560"/>
      </w:tblGrid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 Порядку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я и ведения кассового плана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ого бюджета МО «Коткинский сельсовет» НАО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ому Распоряжением Администрации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 «Коткинский  сельсовет» НАО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30"декабря 2020 года № 54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О «Коткинский  сельсовет» НАО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  А.И. Баев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"30" декабря 2020 го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Кассовый план </w:t>
              <w:br/>
              <w:t xml:space="preserve"> местного бюджета муниципального образования "Коткинский  сельсовет" НАО на 2021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 </w:t>
              <w:br/>
              <w:t>за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  <w:br/>
              <w:t>на 1 кварт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  <w:br/>
              <w:t>на 2 кварт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  <w:br/>
              <w:t>на 3 кварт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  <w:br/>
              <w:t>на 4 квартал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СРЕДСТВ НА НАЧАЛО ПЛАНОВОГО ПЕРИОД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 местного бюдже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ВСЕГО КАССОВЫЕ ПОСТУПЛЕНИЯ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32 762 978,85</w:t>
            </w:r>
          </w:p>
        </w:tc>
        <w:tc>
          <w:tcPr>
            <w:tcW w:w="1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4 833 200,68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4 358 0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6 724 628,5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2060"/>
                <w:sz w:val="16"/>
                <w:szCs w:val="16"/>
              </w:rPr>
              <w:t>16 808 600,0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(стр.2+стр.3)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всего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62 978,85</w:t>
            </w:r>
          </w:p>
        </w:tc>
        <w:tc>
          <w:tcPr>
            <w:tcW w:w="1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3 200,68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8 0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4 628,5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8 60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(стр.2.1+стр.2.2+стр.2.3+стр.2.4+стр.2.5)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 3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3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3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300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 акцизным товарам (продукции) производимым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5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0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2 3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 по другим код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38 678,8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3 250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4 32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3 3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 7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900,00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6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40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 дотации на поддержку мер по обеспечению сбалансированности бюджетов поселени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9999 00 0000 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2 6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600,0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328,5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32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41 1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3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9 200,00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5000 1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 549,6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 549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по источникам финансирования дефицита бюджета                          (в разрезе источников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II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ВСЕГО КАССОВЫЕ ВЫПЛАТЫ                                                стр.4+стр.5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34 232 122,3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4 568 5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5 476 337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5 836 90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8 350 377,6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32 122,3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8 5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 337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90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50 377,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Расходы, осуществляемые за счет налоговых и неналоговых доходов местного бюджета, межбюджетных трансфертов, не имеющих целевой характер (дотации), и прочих безвозмездных поступ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2 907 793,8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 672 4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 844 717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 337 69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4 052 977,69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0 9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1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 03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169,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4 9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4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0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224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85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20,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505,1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80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82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, без аренды транспор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74,5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5,3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4,2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629,4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4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64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396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771,6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7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418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54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19,5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дм.и безвозвр.перечисления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4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50,0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130,4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8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87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 773,2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622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208,4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Расходы, осуществляемые за счет межбюджетных трансфертов, имеющих целевой характ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1 314 328,5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 896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 631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 499 20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4 287 400,00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53,7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1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3,7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06,5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,5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, без аренды транспор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108,3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35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70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70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6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 5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24,3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64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8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11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1 879,2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45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 92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 500,0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5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 7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500,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7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6 9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856,2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0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8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9,66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ы по источникам финансирования дефицита бюджета </w:t>
              <w:br/>
              <w:t>(в разрезе источников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льдо операций по поступлениям и выплатам (кассовые поступления - кассовые выплаты):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469 143,48</w:t>
            </w:r>
          </w:p>
        </w:tc>
        <w:tc>
          <w:tcPr>
            <w:tcW w:w="1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697,68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118 337,1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541 777,69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(+) - профицит, (-) - дефицит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К СРЕДСТВ НА КОНЕЦ ПЛАНОВОГО ПЕРИОД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469 143,4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697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118 337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541 777,6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3476" w:leader="none"/>
        </w:tabs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6"/>
      <w:szCs w:val="26"/>
    </w:rPr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25:00Z</dcterms:created>
  <dc:creator>Ирина</dc:creator>
  <dc:description/>
  <cp:keywords/>
  <dc:language>en-US</dc:language>
  <cp:lastModifiedBy>Валентина Викторовна</cp:lastModifiedBy>
  <cp:lastPrinted>2021-10-26T10:50:00Z</cp:lastPrinted>
  <dcterms:modified xsi:type="dcterms:W3CDTF">2021-10-26T07:50:00Z</dcterms:modified>
  <cp:revision>11</cp:revision>
  <dc:subject/>
  <dc:title/>
</cp:coreProperties>
</file>