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9580</wp:posOffset>
            </wp:positionH>
            <wp:positionV relativeFrom="paragraph">
              <wp:posOffset>-311785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ТКИНСКИЙ СЕЛЬСОВЕТ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АСПОРЯЖЕНИЕ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16.10.2020 года № 41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ло Коткино, НАО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 внесении изменений в бюджетную роспись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 2020 год  бюджета муниципального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разования «Коткинский сельсовет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енецкого автономного округа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рядком  составления и ведения сводной бюджетной росписи местного бюджета муниципального образования «Коткинский сельсовет» Ненецкого автономного округа, бюджетных росписей главных распорядителей и получателей средств местного бюджета (главных администраторов источников финансирования дефицита местного бюджета, утвержденным Распоряжением от 30.12.2019 № 44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10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споряжение №46 от 30.12.2019 года внести изменения в  бюджетную роспись местного бюджета муниципального образования «Коткинский сельсовет» Ненецкого автономного округа на 2020 год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240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2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лава МО «Коткинский сельсовет» НАО                                                А.И. Баев</w:t>
      </w:r>
    </w:p>
    <w:p>
      <w:pPr>
        <w:pStyle w:val="Normal"/>
        <w:tabs>
          <w:tab w:val="clear" w:pos="708"/>
          <w:tab w:val="left" w:pos="-2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2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2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2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2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2835"/>
        <w:gridCol w:w="1418"/>
        <w:gridCol w:w="1417"/>
        <w:gridCol w:w="1559"/>
        <w:gridCol w:w="1560"/>
        <w:gridCol w:w="1302"/>
      </w:tblGrid>
      <w:tr>
        <w:trPr>
          <w:trHeight w:val="645" w:hRule="atLeast"/>
        </w:trPr>
        <w:tc>
          <w:tcPr>
            <w:tcW w:w="164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0" w:name="RANGE!A1%3AG13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ная роспись  (доходы)  местного бюджета муниципального образования "Коткинский сельсовет" НАО на 2020 год</w:t>
            </w:r>
            <w:bookmarkEnd w:id="0"/>
          </w:p>
        </w:tc>
      </w:tr>
      <w:tr>
        <w:trPr>
          <w:trHeight w:val="645" w:hRule="atLeast"/>
        </w:trPr>
        <w:tc>
          <w:tcPr>
            <w:tcW w:w="6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: в рублях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статьи дохо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БК доход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I </w:t>
              <w:br/>
              <w:t>кварт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II </w:t>
              <w:br/>
              <w:t>кварт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III </w:t>
              <w:br/>
              <w:t>кварта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V</w:t>
              <w:br/>
              <w:t xml:space="preserve"> квартал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347 405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303 88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286 654,4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61 566,91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6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7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7 100,00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6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7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7 100,00</w:t>
            </w:r>
          </w:p>
        </w:tc>
      </w:tr>
      <w:tr>
        <w:trPr>
          <w:trHeight w:val="125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182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1 06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2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26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307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267 100,00</w:t>
            </w:r>
          </w:p>
        </w:tc>
      </w:tr>
      <w:tr>
        <w:trPr>
          <w:trHeight w:val="12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 1 01 0201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2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26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307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267 100,00</w:t>
            </w:r>
          </w:p>
        </w:tc>
      </w:tr>
      <w:tr>
        <w:trPr>
          <w:trHeight w:val="5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 7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 800,00</w:t>
            </w:r>
          </w:p>
        </w:tc>
      </w:tr>
      <w:tr>
        <w:trPr>
          <w:trHeight w:val="5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000 1 03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25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6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69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69 7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48 800,00</w:t>
            </w:r>
          </w:p>
        </w:tc>
      </w:tr>
      <w:tr>
        <w:trPr>
          <w:trHeight w:val="125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ходы от уплаты акцизо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на дизельное топлив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1 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2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2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28 6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7 700,00</w:t>
            </w:r>
          </w:p>
        </w:tc>
      </w:tr>
      <w:tr>
        <w:trPr>
          <w:trHeight w:val="14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ходы от уплаты акцизов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на моторные масл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1 03 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1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150,00</w:t>
            </w:r>
          </w:p>
        </w:tc>
      </w:tr>
      <w:tr>
        <w:trPr>
          <w:trHeight w:val="11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ходы от уплаты акцизов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на автомобильный бензи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1 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4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4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45 3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45 300,00</w:t>
            </w:r>
          </w:p>
        </w:tc>
      </w:tr>
      <w:tr>
        <w:trPr>
          <w:trHeight w:val="119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ходы от уплаты акцизов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на прямогонный бензи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1 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-4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-4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-4 3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-4 350,00</w:t>
            </w:r>
          </w:p>
        </w:tc>
      </w:tr>
      <w:tr>
        <w:trPr>
          <w:trHeight w:val="35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05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168 58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48 58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0 000,00</w:t>
            </w:r>
          </w:p>
        </w:tc>
      </w:tr>
      <w:tr>
        <w:trPr>
          <w:trHeight w:val="41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 xml:space="preserve">Налог, взимаемый в связи применением упрощенной системы налогообложения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000 1 05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8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2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20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220 000,00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ог, взимаемый с налогоплательщиков,выбравших в качестве объекта налогообложения доходы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 1 05 01011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20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220 000,00</w:t>
            </w:r>
          </w:p>
        </w:tc>
      </w:tr>
      <w:tr>
        <w:trPr>
          <w:trHeight w:val="98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взимаемый с налогоплательщиков, выбравших в качестве объекта налогообложения доходы,уменьшенные на величину расходов (в том числе минимальный налог,зачисляемый в бюджеты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 1 05 01021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000 1 05 03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1 283 58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683 58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60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2 1 05 03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283 58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3 58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 1 05 0301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3 58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683 58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60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000 1 06 00000 00 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32 821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4 054,4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9 766,91</w:t>
            </w:r>
          </w:p>
        </w:tc>
      </w:tr>
      <w:tr>
        <w:trPr>
          <w:trHeight w:val="25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700,00</w:t>
            </w:r>
          </w:p>
        </w:tc>
      </w:tr>
      <w:tr>
        <w:trPr>
          <w:trHeight w:val="85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182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1 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1 700,00</w:t>
            </w:r>
          </w:p>
        </w:tc>
      </w:tr>
      <w:tr>
        <w:trPr>
          <w:trHeight w:val="1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 1 06 01030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1 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1 700,00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26 921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2 654,4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8 066,91</w:t>
            </w:r>
          </w:p>
        </w:tc>
      </w:tr>
      <w:tr>
        <w:trPr>
          <w:trHeight w:val="61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 xml:space="preserve">182  1 06 06033 10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686 921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4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4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92 654,4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508 066,91</w:t>
            </w:r>
          </w:p>
        </w:tc>
      </w:tr>
      <w:tr>
        <w:trPr>
          <w:trHeight w:val="10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 1 06 06033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6 921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4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4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92 654,4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508 066,91</w:t>
            </w:r>
          </w:p>
        </w:tc>
      </w:tr>
      <w:tr>
        <w:trPr>
          <w:trHeight w:val="4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182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4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1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1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10 00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10 000,0</w:t>
            </w:r>
          </w:p>
        </w:tc>
      </w:tr>
      <w:tr>
        <w:trPr>
          <w:trHeight w:val="101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 1 06 06043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1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10 000,00</w:t>
            </w:r>
          </w:p>
        </w:tc>
      </w:tr>
      <w:tr>
        <w:trPr>
          <w:trHeight w:val="2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08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200,00</w:t>
            </w:r>
          </w:p>
        </w:tc>
      </w:tr>
      <w:tr>
        <w:trPr>
          <w:trHeight w:val="127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520 1 08 04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1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4 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4 200,00</w:t>
            </w:r>
          </w:p>
        </w:tc>
      </w:tr>
      <w:tr>
        <w:trPr>
          <w:trHeight w:val="12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 1 08 0402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4 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4 200,00</w:t>
            </w:r>
          </w:p>
        </w:tc>
      </w:tr>
      <w:tr>
        <w:trPr>
          <w:trHeight w:val="5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7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 700,00</w:t>
            </w:r>
          </w:p>
        </w:tc>
      </w:tr>
      <w:tr>
        <w:trPr>
          <w:trHeight w:val="154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Доходы 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520 1 11 05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1 7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1 700,00</w:t>
            </w:r>
          </w:p>
        </w:tc>
      </w:tr>
      <w:tr>
        <w:trPr>
          <w:trHeight w:val="126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,а  также средства от продажи права на заключение договоров аренды за земли,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 1 11 0502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1 7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1 700,00</w:t>
            </w:r>
          </w:p>
        </w:tc>
      </w:tr>
      <w:tr>
        <w:trPr>
          <w:trHeight w:val="14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Доходы 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520 1 11 09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100 000,00</w:t>
            </w:r>
          </w:p>
        </w:tc>
      </w:tr>
      <w:tr>
        <w:trPr>
          <w:trHeight w:val="108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,а  также средства от продажи права на заключение договоров аренды за земли,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 1 11 0904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100 000,00</w:t>
            </w:r>
          </w:p>
        </w:tc>
      </w:tr>
      <w:tr>
        <w:trPr>
          <w:trHeight w:val="3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421 9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61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24 921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87 755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47 450,00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412 97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61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24 921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78 7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47 450,00</w:t>
            </w:r>
          </w:p>
        </w:tc>
      </w:tr>
      <w:tr>
        <w:trPr>
          <w:trHeight w:val="7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отации  бюджетам бюджетной системы Российской Федерац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88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97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97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970 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970 400,0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 02 15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98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4 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4 400,00</w:t>
            </w:r>
          </w:p>
        </w:tc>
      </w:tr>
      <w:tr>
        <w:trPr>
          <w:trHeight w:val="6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 2 02 15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27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27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274 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274 400,00</w:t>
            </w:r>
          </w:p>
        </w:tc>
      </w:tr>
      <w:tr>
        <w:trPr>
          <w:trHeight w:val="6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0 2 02 16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88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lang w:eastAsia="ru-RU"/>
              </w:rPr>
              <w:t>47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lang w:eastAsia="ru-RU"/>
              </w:rPr>
              <w:t>47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lang w:eastAsia="ru-RU"/>
              </w:rPr>
              <w:t>471 6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lang w:eastAsia="ru-RU"/>
              </w:rPr>
              <w:t>471 600,00</w:t>
            </w:r>
          </w:p>
        </w:tc>
      </w:tr>
      <w:tr>
        <w:trPr>
          <w:trHeight w:val="54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 2 02 16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8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47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47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471 6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471 600,00</w:t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дот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 02 1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89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22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22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224 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224 400,00</w:t>
            </w:r>
          </w:p>
        </w:tc>
      </w:tr>
      <w:tr>
        <w:trPr>
          <w:trHeight w:val="5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Прочие дот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юджетам сельских поселен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 2 02 1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9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1 22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1 22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1 224 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1 224 400,00</w:t>
            </w:r>
          </w:p>
        </w:tc>
      </w:tr>
      <w:tr>
        <w:trPr>
          <w:trHeight w:val="4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сидии бюджетам бюджетной  системы Российской Федерации   (межбюджетные субсид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02 2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6 923 971,7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6 923 971,7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0,0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0,00 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чие субсид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 02 2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6 923 971,7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6 923 971,7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0,0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0,00 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20 2 02 29999 1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6 923 971,7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6 923 971,7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0,0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0,00 </w:t>
            </w:r>
          </w:p>
        </w:tc>
      </w:tr>
      <w:tr>
        <w:trPr>
          <w:trHeight w:val="70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местным бюджетам для обеспечения софинансирования мероприятий по организации содержания муниципального жилищного фонд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20 2 02 29999 1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2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122 5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0 </w:t>
            </w:r>
          </w:p>
        </w:tc>
      </w:tr>
      <w:tr>
        <w:trPr>
          <w:trHeight w:val="6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бюджетам муниципальных образований Ненецкого автономного округа на реализацию проектов по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ддержке местных инициати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20 2 02 29999 1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1 47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01 471,7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0 </w:t>
            </w:r>
          </w:p>
        </w:tc>
      </w:tr>
      <w:tr>
        <w:trPr>
          <w:trHeight w:val="6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 8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 850,00</w:t>
            </w:r>
          </w:p>
        </w:tc>
      </w:tr>
      <w:tr>
        <w:trPr>
          <w:trHeight w:val="55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</w:tr>
      <w:tr>
        <w:trPr>
          <w:trHeight w:val="111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венции местным бюджетам на осуществление отдельных государственных полномочий Ненецкого автономного округа в сфер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административных правонарушен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за счет средств из окружного бюджета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венции   бюджетам  на осуществление  первичного   воинского учета  на 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 02 35118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 8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 850,00</w:t>
            </w:r>
          </w:p>
        </w:tc>
      </w:tr>
      <w:tr>
        <w:trPr>
          <w:trHeight w:val="79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венции бюджетам сельских поселений на осуществлени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первичного воинского учё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 территориях, где отсутствуют военные комиссариаты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 xml:space="preserve">25 85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 xml:space="preserve">25 85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 xml:space="preserve">25 850,0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 xml:space="preserve">25 850,00 </w:t>
            </w:r>
          </w:p>
        </w:tc>
      </w:tr>
      <w:tr>
        <w:trPr>
          <w:trHeight w:val="39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 02 4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 457 30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41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30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91 405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651 200,00</w:t>
            </w:r>
          </w:p>
        </w:tc>
      </w:tr>
      <w:tr>
        <w:trPr>
          <w:trHeight w:val="101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жбюджетные трансферы,передаваемые бюджетам муниципальных образований на осуществление части полномочий по решению вопросов местного значения в соотвествии с заключенными соглашен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 02 40014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9 000,00</w:t>
            </w:r>
          </w:p>
        </w:tc>
      </w:tr>
      <w:tr>
        <w:trPr>
          <w:trHeight w:val="127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жбюджетные трансферы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ствии с заключенными соглашен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0 2 02 4001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9 000,00</w:t>
            </w:r>
          </w:p>
        </w:tc>
      </w:tr>
      <w:tr>
        <w:trPr>
          <w:trHeight w:val="14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ru-RU"/>
              </w:rPr>
              <w:t>Муниципальная программа "Комплексное развитие муниципального района "Заполярный район" на 2017-2022 годы" Иные межбюджетные трансферты в рамках подпрограммы 2 "Развитие транспортной инфраструктуры  муниципального района "Заполярный район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ru-RU"/>
              </w:rPr>
              <w:t>520 2 02 4001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ru-RU"/>
              </w:rPr>
              <w:t>47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ru-RU"/>
              </w:rPr>
              <w:t>23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ru-RU"/>
              </w:rPr>
              <w:t>91 200,00</w:t>
            </w:r>
          </w:p>
        </w:tc>
      </w:tr>
      <w:tr>
        <w:trPr>
          <w:trHeight w:val="71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Создание условий для предоставления транспортных услуг населению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содержание авиаплощадок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в поселения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 2 02 4001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23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52 800,00</w:t>
            </w:r>
          </w:p>
        </w:tc>
      </w:tr>
      <w:tr>
        <w:trPr>
          <w:trHeight w:val="68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Предоставление иных межбюджетных трансфертов муниципальным образованиям на обозначение 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 xml:space="preserve">содержание снегоходных маршрутов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 2 02 4001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38 400,00</w:t>
            </w:r>
          </w:p>
        </w:tc>
      </w:tr>
      <w:tr>
        <w:trPr>
          <w:trHeight w:val="133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ru-RU"/>
              </w:rPr>
              <w:t>Муниципальная программа "Безопасность на территории муниципального района "Заполярный район" на 2019-2023 годы" Иные межбюджетные трансферты в рамках МП "Безопасность на территории муниципального района "Заполярный район" на 2019-2023 годы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ru-RU"/>
              </w:rPr>
              <w:t>520 2 02 4001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ru-RU"/>
              </w:rPr>
              <w:t>1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ru-RU"/>
              </w:rPr>
              <w:t>10 800,00</w:t>
            </w:r>
          </w:p>
        </w:tc>
      </w:tr>
      <w:tr>
        <w:trPr>
          <w:trHeight w:val="56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Организаци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обучения неработающего населения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в области гражданской обороны и защиты от чрезвычайных ситу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 2 02 4001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10 800,00</w:t>
            </w:r>
          </w:p>
        </w:tc>
      </w:tr>
      <w:tr>
        <w:trPr>
          <w:trHeight w:val="1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lang w:eastAsia="ru-RU"/>
              </w:rPr>
              <w:t xml:space="preserve">Содержание площадок накопления твердых коммунальных отходов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 2 02 4001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23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37 000,00</w:t>
            </w:r>
          </w:p>
        </w:tc>
      </w:tr>
      <w:tr>
        <w:trPr>
          <w:trHeight w:val="7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000 2 02 49999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68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6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3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82 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12 200,00</w:t>
            </w:r>
          </w:p>
        </w:tc>
      </w:tr>
      <w:tr>
        <w:trPr>
          <w:trHeight w:val="5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0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68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6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3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82 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12 200,00</w:t>
            </w:r>
          </w:p>
        </w:tc>
      </w:tr>
      <w:tr>
        <w:trPr>
          <w:trHeight w:val="12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lang w:eastAsia="ru-RU"/>
              </w:rPr>
              <w:t xml:space="preserve">Иные межбюджетные трансферты  в рамках Муниципальной программы "Безопасность на территории муниципального раойна "Заполярный раойн"на 2019-2023 годы"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lang w:eastAsia="ru-RU"/>
              </w:rPr>
              <w:t>520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lang w:eastAsia="ru-RU"/>
              </w:rPr>
              <w:t>2 40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lang w:eastAsia="ru-RU"/>
              </w:rPr>
              <w:t>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lang w:eastAsia="ru-RU"/>
              </w:rPr>
              <w:t>46 6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lang w:eastAsia="ru-RU"/>
              </w:rPr>
              <w:t>2 354 100,00</w:t>
            </w:r>
          </w:p>
        </w:tc>
      </w:tr>
      <w:tr>
        <w:trPr>
          <w:trHeight w:val="74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Предупреждение 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ликвидация последствий ЧС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в границах поселений муниципальных образова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46 6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7 100,00</w:t>
            </w:r>
          </w:p>
        </w:tc>
      </w:tr>
      <w:tr>
        <w:trPr>
          <w:trHeight w:val="75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Предупреждение 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ликвидация последствий ЧС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в границах поселений муниципальных образований.</w:t>
              <w:br/>
              <w:t>Укрепление береговой линии р. Сула в районе с. Котк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4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2 347 000,00</w:t>
            </w:r>
          </w:p>
        </w:tc>
      </w:tr>
      <w:tr>
        <w:trPr>
          <w:trHeight w:val="9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lang w:eastAsia="ru-RU"/>
              </w:rPr>
              <w:t>МП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lang w:eastAsia="ru-RU"/>
              </w:rPr>
              <w:t>520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lang w:eastAsia="ru-RU"/>
              </w:rPr>
              <w:t>3 074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lang w:eastAsia="ru-RU"/>
              </w:rPr>
              <w:t>304 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lang w:eastAsia="ru-RU"/>
              </w:rPr>
              <w:t>229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lang w:eastAsia="ru-RU"/>
              </w:rPr>
              <w:t>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lang w:eastAsia="ru-RU"/>
              </w:rPr>
              <w:t>2 541 100,0</w:t>
            </w:r>
          </w:p>
        </w:tc>
      </w:tr>
      <w:tr>
        <w:trPr>
          <w:trHeight w:val="124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ые межбюджетные трансферты в рамках МП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0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074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4 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9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541 100,0</w:t>
            </w:r>
          </w:p>
        </w:tc>
      </w:tr>
      <w:tr>
        <w:trPr>
          <w:trHeight w:val="54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2 квартирного жилого дома в с. Коткино МО «Коткинский сельсовет» НАО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Капитальный ремонт жилого дома № 6А по ул. Лесная в с. Коткино МО "Коткинский сельсовет" НА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189 400,00</w:t>
            </w:r>
          </w:p>
        </w:tc>
      </w:tr>
      <w:tr>
        <w:trPr>
          <w:trHeight w:val="58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Капиальтный ремонт жилого дома № 20 по ул. Колхозная в с. Коткино МО "Коткинский сельсовет" Н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5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2 351 700,00</w:t>
            </w:r>
          </w:p>
        </w:tc>
      </w:tr>
      <w:tr>
        <w:trPr>
          <w:trHeight w:val="56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Дополнительные работы по ремонту жилого дома № 6 по пер. Лесной в с. Коткино МО «Коткинский сельсовет» Н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2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207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Дополнительные работы по ремонту жилого дома № 29 по ул. Центральная в с. Коткино МО «Коткиснкий сельсовет» Н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7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2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lang w:eastAsia="ru-RU"/>
              </w:rPr>
              <w:t>МП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lang w:eastAsia="ru-RU"/>
              </w:rPr>
              <w:t>520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lang w:eastAsia="ru-RU"/>
              </w:rPr>
              <w:t>9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lang w:eastAsia="ru-RU"/>
              </w:rPr>
              <w:t>82 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lang w:eastAsia="ru-RU"/>
              </w:rPr>
              <w:t>10 80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lang w:eastAsia="ru-RU"/>
              </w:rPr>
              <w:t>0,0</w:t>
            </w:r>
          </w:p>
        </w:tc>
      </w:tr>
      <w:tr>
        <w:trPr>
          <w:trHeight w:val="10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Предоставление муниципальным образованиям иных межбюджетных трансфертов на содержание земельных участков, находящихся в собственности муниципальных образований, предназначенн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lang w:eastAsia="ru-RU"/>
              </w:rPr>
              <w:t>под складирование от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8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10 8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lang w:eastAsia="ru-RU"/>
              </w:rPr>
              <w:t xml:space="preserve">Муниципальная программа "Комплексное развитие муниципального района "Заполярный район" на 2017-2022 годы"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lang w:eastAsia="ru-RU"/>
              </w:rPr>
              <w:t>520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lang w:eastAsia="ru-RU"/>
              </w:rPr>
              <w:t>3 85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lang w:eastAsia="ru-RU"/>
              </w:rPr>
              <w:t>79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lang w:eastAsia="ru-RU"/>
              </w:rPr>
              <w:t>40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lang w:eastAsia="ru-RU"/>
              </w:rPr>
              <w:t>994 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lang w:eastAsia="ru-RU"/>
              </w:rPr>
              <w:t>1 662 400,00</w:t>
            </w:r>
          </w:p>
        </w:tc>
      </w:tr>
      <w:tr>
        <w:trPr>
          <w:trHeight w:val="84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ые межбюджетные трансферты в рамках подпрограммы 4 «Энергоэффективность  и развитие энергетики муниципального района» «Заполярный район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0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2 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объектов коммунальной инфраструктуры к осенне-зимнему перио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2 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Выполнение работ по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гидравлической промывке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, испытаний на плотность и прочность системы отопления потребителей тепловой энерг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72 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Иные межбюджетные трансферты в рамках подпрограммы 5 "Развитие социальной инфраструктуры и создание комфортных условий проживания в поселениях муниципального района "Заполярный район"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0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78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9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2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662 400,00</w:t>
            </w:r>
          </w:p>
        </w:tc>
      </w:tr>
      <w:tr>
        <w:trPr>
          <w:trHeight w:val="4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lang w:eastAsia="ru-RU"/>
              </w:rPr>
              <w:t>Уличное освещ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2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71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34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1 562 700,00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lang w:eastAsia="ru-RU"/>
              </w:rPr>
              <w:t>Благоустройство территорий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5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21 7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lang w:eastAsia="ru-RU"/>
              </w:rPr>
              <w:t>Укрепление откосов проездов в районе ул. Школьная в с. Коткино МО "Коткинский сельсовет" Н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900 3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69 700,00</w:t>
            </w:r>
          </w:p>
        </w:tc>
      </w:tr>
      <w:tr>
        <w:trPr>
          <w:trHeight w:val="7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ведение кадастровых работ, оформление правоустанавливающих документов на земельные участки под объектами инфраструкту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0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000,00</w:t>
            </w:r>
          </w:p>
        </w:tc>
      </w:tr>
      <w:tr>
        <w:trPr>
          <w:trHeight w:val="83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ероприятие  "Проведение кадастровых работ по формированию 1 земельного участка под жилые дома в МО «Коткинский сельсовет» НАО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30 000,00</w:t>
            </w:r>
          </w:p>
        </w:tc>
      </w:tr>
      <w:tr>
        <w:trPr>
          <w:trHeight w:val="5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Иные межбюджетные трансферты на организаци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ритуальных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0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146 100,00</w:t>
            </w:r>
          </w:p>
        </w:tc>
      </w:tr>
      <w:tr>
        <w:trPr>
          <w:trHeight w:val="82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lang w:eastAsia="ru-RU"/>
              </w:rPr>
              <w:t xml:space="preserve">Муниципальная программма "Развитие административной системы местного самоуправления муниципального района "Заполярный район" на 2017-2022 годы "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lang w:eastAsia="ru-RU"/>
              </w:rPr>
              <w:t>520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4 110 9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1 162 9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800080"/>
              </w:rPr>
              <w:t xml:space="preserve">1 108 6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1 030 900,0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808 500,00 </w:t>
            </w:r>
          </w:p>
        </w:tc>
      </w:tr>
      <w:tr>
        <w:trPr>
          <w:trHeight w:val="84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Иные межбюджетные трансферты в рамках подпрограммы 6"Возмещение части затрат органов местного самоуправления поселений Ненецкого автономного округа"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0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 110 9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 162 9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 108 6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 030 900,0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808 500,00 </w:t>
            </w:r>
          </w:p>
        </w:tc>
      </w:tr>
      <w:tr>
        <w:trPr>
          <w:trHeight w:val="5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Расходы на оплату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коммунальных услуг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и приобретение твердого топлив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 xml:space="preserve">240 5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 xml:space="preserve">390 4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 xml:space="preserve">312 700,0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 xml:space="preserve">90 400,00 </w:t>
            </w:r>
          </w:p>
        </w:tc>
      </w:tr>
      <w:tr>
        <w:trPr>
          <w:trHeight w:val="81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Расходы н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доплату к пенсии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лицам,замещавшим выборные должности,и выплату пенсий за выслугу лет лицам,замещавшим должности муниципальной служб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7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 xml:space="preserve">718 2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 xml:space="preserve">718 2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 xml:space="preserve">718 200,0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 xml:space="preserve">718 100,00 </w:t>
            </w:r>
          </w:p>
        </w:tc>
      </w:tr>
      <w:tr>
        <w:trPr>
          <w:trHeight w:val="898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Расходы, связанные с организацией и проведением выбором депутатов представительных органов местного самоуправления 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>глав местных администр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 xml:space="preserve">204 2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 xml:space="preserve">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 xml:space="preserve">0,0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 xml:space="preserve">0,00 </w:t>
            </w:r>
          </w:p>
        </w:tc>
      </w:tr>
      <w:tr>
        <w:trPr>
          <w:trHeight w:val="5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 07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9 005,3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9 005,3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0,00 </w:t>
            </w:r>
          </w:p>
        </w:tc>
      </w:tr>
      <w:tr>
        <w:trPr>
          <w:trHeight w:val="40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 2 07 0500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005,3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005,3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0 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Поступления от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денежных пожертвований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,предоставляемых физическими лицами получателям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 2 07 0502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0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005,3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0 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 769 382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765 73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820 221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374 409,7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809 016,9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юджетная роспись (расходы) местного бюджета муниципального образования "Коткинский сельсовет" НА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20 год</w:t>
      </w:r>
    </w:p>
    <w:tbl>
      <w:tblPr>
        <w:tblW w:w="1640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516"/>
        <w:gridCol w:w="459"/>
        <w:gridCol w:w="460"/>
        <w:gridCol w:w="1276"/>
        <w:gridCol w:w="516"/>
        <w:gridCol w:w="516"/>
        <w:gridCol w:w="520"/>
        <w:gridCol w:w="1261"/>
        <w:gridCol w:w="1280"/>
        <w:gridCol w:w="1276"/>
        <w:gridCol w:w="1276"/>
        <w:gridCol w:w="1360"/>
      </w:tblGrid>
      <w:tr>
        <w:trPr>
          <w:trHeight w:val="166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лав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левая  стать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ид  расходов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ЭК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г.класс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I </w:t>
              <w:br/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II </w:t>
              <w:br/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III </w:t>
              <w:br/>
              <w:t>кварта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IV</w:t>
              <w:br/>
              <w:t xml:space="preserve"> квартал</w:t>
            </w:r>
          </w:p>
        </w:tc>
      </w:tr>
      <w:tr>
        <w:trPr>
          <w:trHeight w:val="28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3 790 707,1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5 787 058,8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1 820 221,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5 374 409,7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0 809 016,91 </w:t>
            </w:r>
          </w:p>
        </w:tc>
      </w:tr>
      <w:tr>
        <w:trPr>
          <w:trHeight w:val="6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 муниципального образования "Коткинский сельсовет"Ненецкого автономного окру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3 790 707,1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5 787 058,8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1 820 221,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5 374 409,7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0 809 016,91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38ED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38ED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38ED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38ED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38ED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8"/>
                <w:szCs w:val="18"/>
                <w:lang w:eastAsia="ru-RU"/>
              </w:rPr>
              <w:t xml:space="preserve">11 658 425,6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8"/>
                <w:szCs w:val="18"/>
                <w:lang w:eastAsia="ru-RU"/>
              </w:rPr>
              <w:t xml:space="preserve">3 377 625,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8"/>
                <w:szCs w:val="18"/>
                <w:lang w:eastAsia="ru-RU"/>
              </w:rPr>
              <w:t xml:space="preserve">2 836 2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8"/>
                <w:szCs w:val="18"/>
                <w:lang w:eastAsia="ru-RU"/>
              </w:rPr>
              <w:t xml:space="preserve">2 933 875,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8"/>
                <w:szCs w:val="18"/>
                <w:lang w:eastAsia="ru-RU"/>
              </w:rPr>
              <w:t xml:space="preserve">2 510 725,00 </w:t>
            </w:r>
          </w:p>
        </w:tc>
      </w:tr>
      <w:tr>
        <w:trPr>
          <w:trHeight w:val="261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 246 7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598 1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514 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665 1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469 000,00 </w:t>
            </w:r>
          </w:p>
        </w:tc>
      </w:tr>
      <w:tr>
        <w:trPr>
          <w:trHeight w:val="126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246 7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98 1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14 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65 1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69 000,00 </w:t>
            </w:r>
          </w:p>
        </w:tc>
      </w:tr>
      <w:tr>
        <w:trPr>
          <w:trHeight w:val="49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0.00.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246 7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98 1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14 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65 1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69 000,00 </w:t>
            </w:r>
          </w:p>
        </w:tc>
      </w:tr>
      <w:tr>
        <w:trPr>
          <w:trHeight w:val="746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91.0.00.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2 246 7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598 1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514 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665 1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469 000,00 </w:t>
            </w:r>
          </w:p>
        </w:tc>
      </w:tr>
      <w:tr>
        <w:trPr>
          <w:trHeight w:val="192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онд оплаты труда государственных  (муниципальных) органов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0.00.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751 7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43 9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95 9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89 5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22 400,00 </w:t>
            </w:r>
          </w:p>
        </w:tc>
      </w:tr>
      <w:tr>
        <w:trPr>
          <w:trHeight w:val="251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0.00.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 751 7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443 9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395 9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589 5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322 400,00 </w:t>
            </w:r>
          </w:p>
        </w:tc>
      </w:tr>
      <w:tr>
        <w:trPr>
          <w:trHeight w:val="614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0.00.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95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4 2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18 6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5 6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46 600,00 </w:t>
            </w:r>
          </w:p>
        </w:tc>
      </w:tr>
      <w:tr>
        <w:trPr>
          <w:trHeight w:val="127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0.00.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495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54 2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18 6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75 6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46 600,00 </w:t>
            </w:r>
          </w:p>
        </w:tc>
      </w:tr>
      <w:tr>
        <w:trPr>
          <w:trHeight w:val="626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99 6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2 1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1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4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2 500,00 </w:t>
            </w:r>
          </w:p>
        </w:tc>
      </w:tr>
      <w:tr>
        <w:trPr>
          <w:trHeight w:val="26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тавительный орган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9 6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2 1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1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4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2 500,00 </w:t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4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1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1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1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1 000,00 </w:t>
            </w:r>
          </w:p>
        </w:tc>
      </w:tr>
      <w:tr>
        <w:trPr>
          <w:trHeight w:val="387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0.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4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1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1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1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1 000,00 </w:t>
            </w:r>
          </w:p>
        </w:tc>
      </w:tr>
      <w:tr>
        <w:trPr>
          <w:trHeight w:val="691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92.1.00.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84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21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21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21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21 000,00 </w:t>
            </w:r>
          </w:p>
        </w:tc>
      </w:tr>
      <w:tr>
        <w:trPr>
          <w:trHeight w:val="70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0.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4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1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1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1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1 000,00 </w:t>
            </w:r>
          </w:p>
        </w:tc>
      </w:tr>
      <w:tr>
        <w:trPr>
          <w:trHeight w:val="26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  услуг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0.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4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1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1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1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1 000,00 </w:t>
            </w:r>
          </w:p>
        </w:tc>
      </w:tr>
      <w:tr>
        <w:trPr>
          <w:trHeight w:val="13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услуг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0.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84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1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1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1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1 000,00 </w:t>
            </w:r>
          </w:p>
        </w:tc>
      </w:tr>
      <w:tr>
        <w:trPr>
          <w:trHeight w:val="196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 6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1 1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500,00 </w:t>
            </w:r>
          </w:p>
        </w:tc>
      </w:tr>
      <w:tr>
        <w:trPr>
          <w:trHeight w:val="411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0.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 6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1 1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500,00 </w:t>
            </w:r>
          </w:p>
        </w:tc>
      </w:tr>
      <w:tr>
        <w:trPr>
          <w:trHeight w:val="701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92.2.00.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6 99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6 99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429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0.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 99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 99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социальные выплаты персоналу в денежной форм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0.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 4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 4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андировочные расходы-проез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0.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4 09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4 09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андировочные расходы-прожи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0.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5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61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92.2.00.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8 61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4 11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3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1 500,00 </w:t>
            </w:r>
          </w:p>
        </w:tc>
      </w:tr>
      <w:tr>
        <w:trPr>
          <w:trHeight w:val="28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0.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 61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 11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500,00 </w:t>
            </w:r>
          </w:p>
        </w:tc>
      </w:tr>
      <w:tr>
        <w:trPr>
          <w:trHeight w:val="28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0.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6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 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3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 500,00 </w:t>
            </w:r>
          </w:p>
        </w:tc>
      </w:tr>
      <w:tr>
        <w:trPr>
          <w:trHeight w:val="28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ие материальные запас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0.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 61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 61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627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8 056 125,6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 172 375,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 099 8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 031 425,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 752 475,00 </w:t>
            </w:r>
          </w:p>
        </w:tc>
      </w:tr>
      <w:tr>
        <w:trPr>
          <w:trHeight w:val="614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2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939 4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90 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63 8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12 7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72 400,00 </w:t>
            </w:r>
          </w:p>
        </w:tc>
      </w:tr>
      <w:tr>
        <w:trPr>
          <w:trHeight w:val="411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6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39 4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90 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63 8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12 7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2 400,00 </w:t>
            </w:r>
          </w:p>
        </w:tc>
      </w:tr>
      <w:tr>
        <w:trPr>
          <w:trHeight w:val="571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6.00.89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39 4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90 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63 8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12 7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2 400,00 </w:t>
            </w:r>
          </w:p>
        </w:tc>
      </w:tr>
      <w:tr>
        <w:trPr>
          <w:trHeight w:val="398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плату коммунальных услуг и приобретение твердого топли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6.00.89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39 4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90 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63 8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12 7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2 400,00 </w:t>
            </w:r>
          </w:p>
        </w:tc>
      </w:tr>
      <w:tr>
        <w:trPr>
          <w:trHeight w:val="359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31.6.00.89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939 4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190 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363 8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312 7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72 400,00 </w:t>
            </w:r>
          </w:p>
        </w:tc>
      </w:tr>
      <w:tr>
        <w:trPr>
          <w:trHeight w:val="2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6.00.89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39 4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90 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63 8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12 7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2 400,00 </w:t>
            </w:r>
          </w:p>
        </w:tc>
      </w:tr>
      <w:tr>
        <w:trPr>
          <w:trHeight w:val="127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6.00.89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39 4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90 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63 8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12 7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2 400,00 </w:t>
            </w:r>
          </w:p>
        </w:tc>
      </w:tr>
      <w:tr>
        <w:trPr>
          <w:trHeight w:val="202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потребления те6плоэнерг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6.00.89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623 173,2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14 7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309 473,2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77 1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1 900,00 </w:t>
            </w:r>
          </w:p>
        </w:tc>
      </w:tr>
      <w:tr>
        <w:trPr>
          <w:trHeight w:val="261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потребления электроэнерг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6.00.89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50 288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59 3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46 588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12 1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32 300,00 </w:t>
            </w:r>
          </w:p>
        </w:tc>
      </w:tr>
      <w:tr>
        <w:trPr>
          <w:trHeight w:val="28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потребления электроэнерг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6.00.89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65 938,7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6 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7 738,7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3 5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8 20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3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7 116 725,6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 981 875,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 736 0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 718 725,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 680 075,00 </w:t>
            </w:r>
          </w:p>
        </w:tc>
      </w:tr>
      <w:tr>
        <w:trPr>
          <w:trHeight w:val="416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.0.00.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 116 725,6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981 875,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736 0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718 725,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680 075,00 </w:t>
            </w:r>
          </w:p>
        </w:tc>
      </w:tr>
      <w:tr>
        <w:trPr>
          <w:trHeight w:val="846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93.0.00.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5 474 9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1 449 19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1 375 994,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1 425 045,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1 224 665,00 </w:t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онд оплаты труда государственных  (муниципальных) органов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.0.00.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 000 9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50 3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55 9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13 3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81 400,00 </w:t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.0.00.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3 972 9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 035 3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955 9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 000 3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981 400,00 </w:t>
            </w:r>
          </w:p>
        </w:tc>
      </w:tr>
      <w:tr>
        <w:trPr>
          <w:trHeight w:val="371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обие за первые три дня временной нетрудоспособности за счет средств работодател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.0.00.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8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3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36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.0.00.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50 7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1 38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6 674,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46 745,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5 900,00 </w:t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социальные выплаты персоналу в денежной форм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.0.00.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5 2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8 3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 3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5 3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9 300,00 </w:t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льготного проез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.0.00.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44 09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3 08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8 664,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12 345,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андировочные расходы-проез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.0.00.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47 61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6 2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 71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5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4 700,00 </w:t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андировочные расходы-прожи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.0.00.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33 8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3 8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4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4 1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 900,00 </w:t>
            </w:r>
          </w:p>
        </w:tc>
      </w:tr>
      <w:tr>
        <w:trPr>
          <w:trHeight w:val="657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0.00.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223 3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57 51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83 42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65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17 365,00 </w:t>
            </w:r>
          </w:p>
        </w:tc>
      </w:tr>
      <w:tr>
        <w:trPr>
          <w:trHeight w:val="36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0.00.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 223 3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357 51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383 42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65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17 365,00 </w:t>
            </w:r>
          </w:p>
        </w:tc>
      </w:tr>
      <w:tr>
        <w:trPr>
          <w:trHeight w:val="318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93.0.00.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1 626 503,6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529 204,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353 709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289 93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453 66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0.00.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626 503,6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29 204,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53 709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89 93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53 66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0.00.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80 6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88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88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4 2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80 40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0.00.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2 9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4 6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2 6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2 6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3 10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0.00.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82 9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4 6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2 6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2 6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3 10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0.00.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2 913,7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2 913,7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потребеления теплоэнерг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0.00.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32 913,7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32 913,7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0.00.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4 600,2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1 6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 550,2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8 65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8 75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0.00.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44 1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1 0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1 0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0 95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1 05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екущего и капитального ремон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0.00.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ругие расходы по содержанию имуществ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0.00.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10 500,2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0 6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4 500,2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47 7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47 70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услуг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0.00.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25 699,7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63 324,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49 825,1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75 05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37 50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иска на газеты и журнал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0.00.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2 949,7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4 499,7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8 45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ругие услуг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0.00.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656 6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53 674,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35 325,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64 55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03 050,00 </w:t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за проведение курсов, специализация, участие в семинарах (без учета командировочных расход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0.00.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1 5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0 5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1 00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тавительски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0.00.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4 65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9 6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5 00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х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0.00.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хование работников,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0.00.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0.00.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5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5 00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осно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0.00.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75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5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5 00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0.00.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74 789,8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1 63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4 819,8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 43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28 910,00 </w:t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0.00.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величение стоимости горюче-смазочных материалов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0.00.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76 8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34 9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31 90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строительных материал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0.00.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7 5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7 50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мягкого инвентар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0.00.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3 6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3 6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0.00.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60 889,8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51 23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7 719,8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5 93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76 010,00 </w:t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величение стоимости прочих материальных  запасов однократного примене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0.00.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5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4 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3 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3 5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3 50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91.0.00.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15 322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3 475,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6 346,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3 75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1 75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0.00.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 822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975,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 346,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25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25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0.00.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9 822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 975,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4 346,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 25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 25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0.00.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825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2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0.00.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 825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32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5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0.00.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 675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7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0.00.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3 675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7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 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529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483 4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20 8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20 8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20 85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20 85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83 4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20 8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20 8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20 85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20 850,00 </w:t>
            </w:r>
          </w:p>
        </w:tc>
      </w:tr>
      <w:tr>
        <w:trPr>
          <w:trHeight w:val="504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для выполнения переданных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99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83 4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20 8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20 8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20 85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20 850,00 </w:t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98.0.00.99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483 4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120 8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120 8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120 85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120 850,00 </w:t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99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83 4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20 8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20 8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20 85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20 850,00 </w:t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еречисления бюджет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99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83 4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20 8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20 8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20 85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20 850,00 </w:t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99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483 4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20 8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20 8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20 85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20 850,00 </w:t>
            </w:r>
          </w:p>
        </w:tc>
      </w:tr>
      <w:tr>
        <w:trPr>
          <w:trHeight w:val="206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4 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программа "Развитие административной системы местного самоуправления муниципального района "Заполярный район" на 2017-2022 годы 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 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ые межбюджетные трансферты в рамках подпрограммы 6"Возмещение части затрат органов местного самоуправления поселений Ненецкого автономного округа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6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 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, связанные с организацией и проведением выборов депутатов представительных органов местного самоуправления и глав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6.00.89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 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31.6.00.89400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204 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20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6.00.894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6.00.89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 текущего характера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6.00.89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 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6.00.89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04 2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04 2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5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 местной админист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0.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74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90.0.00.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15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1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74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ие расход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0.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74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 текущего характера физическим лиц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0.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74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расходы по ст.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0.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5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74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553 4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3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8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92 5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45 900,00 </w:t>
            </w:r>
          </w:p>
        </w:tc>
      </w:tr>
      <w:tr>
        <w:trPr>
          <w:trHeight w:val="38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 "Комплексное развитие муниципального района "Заполярный район" на 2017-2022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18 4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8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8 400,00 </w:t>
            </w:r>
          </w:p>
        </w:tc>
      </w:tr>
      <w:tr>
        <w:trPr>
          <w:trHeight w:val="38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2 "Развитие транспортной инфраструктуры  муниципального района "Заполярны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18 4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8 400,00 </w:t>
            </w:r>
          </w:p>
        </w:tc>
      </w:tr>
      <w:tr>
        <w:trPr>
          <w:trHeight w:val="472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в рамках подпрограммы 2 "Развитие транспортной инфраструктуры  муниципального района "Заполярны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2.00.89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18 4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8 400,00 </w:t>
            </w:r>
          </w:p>
        </w:tc>
      </w:tr>
      <w:tr>
        <w:trPr>
          <w:trHeight w:val="472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иных межбюджетных трансфертов муниципальным образованиям на обозначение и содержание снегоходных маршру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2.00.89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18 4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8 400,00 </w:t>
            </w:r>
          </w:p>
        </w:tc>
      </w:tr>
      <w:tr>
        <w:trPr>
          <w:trHeight w:val="422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32.2.00.89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118 4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8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38 40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2.00.89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18 4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8 40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услуг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2.00.89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0 450,3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7 050,3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3 40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ругие услуг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2.00.89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00 450,3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67 050,3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33 40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2.00.89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7 949,6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2 949,6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 00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2.00.89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7 949,6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2 949,6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5 000,00 </w:t>
            </w:r>
          </w:p>
        </w:tc>
      </w:tr>
      <w:tr>
        <w:trPr>
          <w:trHeight w:val="22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полнение переданных государственных полномоч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55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5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70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.0.00.79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5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417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95.0.00.79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55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5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68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.0.00.79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5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.0.00.79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34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34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.0.00.79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1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1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.0.00.79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1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1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80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0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8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92 5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07 500,00 </w:t>
            </w:r>
          </w:p>
        </w:tc>
      </w:tr>
      <w:tr>
        <w:trPr>
          <w:trHeight w:val="301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членских взносов в ассоциацию "Совет муниципальных образований НАО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9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20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0 00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98.0.00.9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320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8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8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8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80 00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9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20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0 00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9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20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0 00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9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320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8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8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8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80 000,00 </w:t>
            </w:r>
          </w:p>
        </w:tc>
      </w:tr>
      <w:tr>
        <w:trPr>
          <w:trHeight w:val="36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недвижимости ,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91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0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2 5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7 500,00 </w:t>
            </w:r>
          </w:p>
        </w:tc>
      </w:tr>
      <w:tr>
        <w:trPr>
          <w:trHeight w:val="371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98.0.00.91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60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2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12 5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27 50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91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0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2 5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7 50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услуг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91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0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2 5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7 50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ругие услуг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91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60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2 5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7 50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38ED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38ED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38ED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38ED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8"/>
                <w:szCs w:val="18"/>
                <w:lang w:eastAsia="ru-RU"/>
              </w:rPr>
              <w:t xml:space="preserve">103 4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8"/>
                <w:szCs w:val="18"/>
                <w:lang w:eastAsia="ru-RU"/>
              </w:rPr>
              <w:t xml:space="preserve">25 8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8"/>
                <w:szCs w:val="18"/>
                <w:lang w:eastAsia="ru-RU"/>
              </w:rPr>
              <w:t xml:space="preserve">25 8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8"/>
                <w:szCs w:val="18"/>
                <w:lang w:eastAsia="ru-RU"/>
              </w:rPr>
              <w:t xml:space="preserve">25 85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8"/>
                <w:szCs w:val="18"/>
                <w:lang w:eastAsia="ru-RU"/>
              </w:rPr>
              <w:t xml:space="preserve">25 85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03 4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5 8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5 8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5 85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5 85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переданных государственных полномоч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3 4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5 8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5 8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5 85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5 850,00 </w:t>
            </w:r>
          </w:p>
        </w:tc>
      </w:tr>
      <w:tr>
        <w:trPr>
          <w:trHeight w:val="329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.0.00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3 4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5 8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5 8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5 85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5 850,00 </w:t>
            </w:r>
          </w:p>
        </w:tc>
      </w:tr>
      <w:tr>
        <w:trPr>
          <w:trHeight w:val="82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95.0.00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98 6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24 6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24 6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24 65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24 650,00 </w:t>
            </w:r>
          </w:p>
        </w:tc>
      </w:tr>
      <w:tr>
        <w:trPr>
          <w:trHeight w:val="214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онд оплаты труда государственных  (муниципальных) органов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.0.00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5 7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92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92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925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925,00 </w:t>
            </w:r>
          </w:p>
        </w:tc>
      </w:tr>
      <w:tr>
        <w:trPr>
          <w:trHeight w:val="26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.0.00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75 7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8 92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8 92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8 925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8 925,00 </w:t>
            </w:r>
          </w:p>
        </w:tc>
      </w:tr>
      <w:tr>
        <w:trPr>
          <w:trHeight w:val="277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обие за первые три дня временной нетрудоспособности за счет средств работодател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.0.00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.0.00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социальные выплаты персоналу в денежной форм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.0.00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льготного проез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.0.00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андировочные расходы-проез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.0.00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72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андировочные расходы-прожи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.0.00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54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.0.00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2 9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 72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 72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 725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 725,00 </w:t>
            </w:r>
          </w:p>
        </w:tc>
      </w:tr>
      <w:tr>
        <w:trPr>
          <w:trHeight w:val="21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.0.00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2 9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5 72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5 72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5 725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5 725,00 </w:t>
            </w:r>
          </w:p>
        </w:tc>
      </w:tr>
      <w:tr>
        <w:trPr>
          <w:trHeight w:val="401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95.0.00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4 8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1 2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1 2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1 2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1 200,00 </w:t>
            </w:r>
          </w:p>
        </w:tc>
      </w:tr>
      <w:tr>
        <w:trPr>
          <w:trHeight w:val="266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.0.00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 8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2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2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2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200,00 </w:t>
            </w:r>
          </w:p>
        </w:tc>
      </w:tr>
      <w:tr>
        <w:trPr>
          <w:trHeight w:val="28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.0.00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 8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2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2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2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200,00 </w:t>
            </w:r>
          </w:p>
        </w:tc>
      </w:tr>
      <w:tr>
        <w:trPr>
          <w:trHeight w:val="26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ие материальные запас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.0.00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4 8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 2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 2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 2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 200,00 </w:t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8"/>
                <w:szCs w:val="18"/>
                <w:lang w:eastAsia="ru-RU"/>
              </w:rPr>
              <w:t xml:space="preserve">2 595 2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8"/>
                <w:szCs w:val="18"/>
                <w:lang w:eastAsia="ru-RU"/>
              </w:rPr>
              <w:t xml:space="preserve">69 8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8"/>
                <w:szCs w:val="18"/>
                <w:lang w:eastAsia="ru-RU"/>
              </w:rPr>
              <w:t xml:space="preserve">55 5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8"/>
                <w:szCs w:val="18"/>
                <w:lang w:eastAsia="ru-RU"/>
              </w:rPr>
              <w:t xml:space="preserve">66 45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8"/>
                <w:szCs w:val="18"/>
                <w:lang w:eastAsia="ru-RU"/>
              </w:rPr>
              <w:t xml:space="preserve">2 403 350,00 </w:t>
            </w:r>
          </w:p>
        </w:tc>
      </w:tr>
      <w:tr>
        <w:trPr>
          <w:trHeight w:val="327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 420 6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9 1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46 6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 364 900,00 </w:t>
            </w:r>
          </w:p>
        </w:tc>
      </w:tr>
      <w:tr>
        <w:trPr>
          <w:trHeight w:val="334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Безопасность на территории муниципального района «Заполярный район» на 2019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420 6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 1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6 6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364 900,00 </w:t>
            </w:r>
          </w:p>
        </w:tc>
      </w:tr>
      <w:tr>
        <w:trPr>
          <w:trHeight w:val="609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в рамках МП «Безопасность на территории муниципального района «Заполярный район» на 2019-2030 годы» в том числе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.0.00.8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420 6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 1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6 6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364 900,00 </w:t>
            </w:r>
          </w:p>
        </w:tc>
      </w:tr>
      <w:tr>
        <w:trPr>
          <w:trHeight w:val="42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.0.00.8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420 6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 1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6 6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364 900,00 </w:t>
            </w:r>
          </w:p>
        </w:tc>
      </w:tr>
      <w:tr>
        <w:trPr>
          <w:trHeight w:val="411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33.0.00.8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10 8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10 80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.0.00.8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 8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 80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услуг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.0.00.8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 8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 80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ругие услуг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.0.00.8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0 8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0 800,00 </w:t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.0.00.8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409 8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 1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6 6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354 100,00 </w:t>
            </w:r>
          </w:p>
        </w:tc>
      </w:tr>
      <w:tr>
        <w:trPr>
          <w:trHeight w:val="331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33.0.00.8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2 409 8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9 1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46 6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2 354 10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.0.00.8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409 8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 1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6 6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354 10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.0.00.8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 892,7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 892,7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ругие услуг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.0.00.8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6 892,7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6 892,7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услуг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.0.00.8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386 707,2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9 707,2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347 00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ругие услуг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.0.00.8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 386 707,2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39 707,2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 347 00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.0.00.8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 1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 10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осно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.0.00.8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7 1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7 10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величение стоимости горюче-смазочных материалов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.0.00.8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 01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 01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С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.0.00.8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9 01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9 01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.0.00.8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ие материальные запас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.0.00.8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9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9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74 6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69 8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46 4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9 85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8 450,00 </w:t>
            </w:r>
          </w:p>
        </w:tc>
      </w:tr>
      <w:tr>
        <w:trPr>
          <w:trHeight w:val="559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2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94 6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5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6 6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8 000,00 </w:t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6 "Возмещение части затрат органов местного самоуправления поселений Ненецкого автономного окру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6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4 6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6 6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000,00 </w:t>
            </w:r>
          </w:p>
        </w:tc>
      </w:tr>
      <w:tr>
        <w:trPr>
          <w:trHeight w:val="547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в рамках подпрограммы 6 "Возмещение части затрат  органов местного самоуправления поселений Ненецкого автономного окру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6.00.89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4 6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6 6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000,00 </w:t>
            </w:r>
          </w:p>
        </w:tc>
      </w:tr>
      <w:tr>
        <w:trPr>
          <w:trHeight w:val="398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плату коммунальных услуг и приобретение твердого топли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6.00.89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4 6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6 6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000,00 </w:t>
            </w:r>
          </w:p>
        </w:tc>
      </w:tr>
      <w:tr>
        <w:trPr>
          <w:trHeight w:val="33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31.6.00.89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94 6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5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26 6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18 00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6.00.89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4 6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6 6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00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6.00.89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4 6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6 6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00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потребления электроэнерг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6.00.89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94 6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5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6 6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8 000,00 </w:t>
            </w:r>
          </w:p>
        </w:tc>
      </w:tr>
      <w:tr>
        <w:trPr>
          <w:trHeight w:val="31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80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9 8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9 8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9 85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0 450,00 </w:t>
            </w:r>
          </w:p>
        </w:tc>
      </w:tr>
      <w:tr>
        <w:trPr>
          <w:trHeight w:val="349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0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9 8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9 8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9 85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 450,00 </w:t>
            </w:r>
          </w:p>
        </w:tc>
      </w:tr>
      <w:tr>
        <w:trPr>
          <w:trHeight w:val="364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98.0.00.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80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19 8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19 8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19 85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20 450,00 </w:t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0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9 8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9 8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9 85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 450,00 </w:t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услуг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7 6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7 5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7 5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6 25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6 250,00 </w:t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ругие услуг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67 6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7 5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7 5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6 25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6 250,00 </w:t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величение стоимости горюче-смазочных материалов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2 4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3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3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 6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 200,00 </w:t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С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2 4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 3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 3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3 6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4 200,00 </w:t>
            </w:r>
          </w:p>
        </w:tc>
      </w:tr>
      <w:tr>
        <w:trPr>
          <w:trHeight w:val="312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38ED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38ED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8"/>
                <w:szCs w:val="18"/>
                <w:lang w:eastAsia="ru-RU"/>
              </w:rPr>
              <w:t xml:space="preserve">702 299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8"/>
                <w:szCs w:val="18"/>
                <w:lang w:eastAsia="ru-RU"/>
              </w:rPr>
              <w:t xml:space="preserve">194 074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8"/>
                <w:szCs w:val="18"/>
                <w:lang w:eastAsia="ru-RU"/>
              </w:rPr>
              <w:t xml:space="preserve">267 7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8"/>
                <w:szCs w:val="18"/>
                <w:lang w:eastAsia="ru-RU"/>
              </w:rPr>
              <w:t xml:space="preserve">112 25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8"/>
                <w:szCs w:val="18"/>
                <w:lang w:eastAsia="ru-RU"/>
              </w:rPr>
              <w:t xml:space="preserve">128 225,00 </w:t>
            </w:r>
          </w:p>
        </w:tc>
      </w:tr>
      <w:tr>
        <w:trPr>
          <w:trHeight w:val="274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54 8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7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32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52 800,00 </w:t>
            </w:r>
          </w:p>
        </w:tc>
      </w:tr>
      <w:tr>
        <w:trPr>
          <w:trHeight w:val="47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 "Комплексное развитие муниципального района "Заполярный район" на 2017-2022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54 8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32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2 800,00 </w:t>
            </w:r>
          </w:p>
        </w:tc>
      </w:tr>
      <w:tr>
        <w:trPr>
          <w:trHeight w:val="422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2 "Развитие транспортной инфраструктуры  муниципального района "Заполярны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54 8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32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2 800,00 </w:t>
            </w:r>
          </w:p>
        </w:tc>
      </w:tr>
      <w:tr>
        <w:trPr>
          <w:trHeight w:val="556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в рамках подпрограммы 2 "Развитие транспортной инфраструктуры муниципального района "Заполярный район" в том числе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2.00.89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54 8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32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2 800,00 </w:t>
            </w:r>
          </w:p>
        </w:tc>
      </w:tr>
      <w:tr>
        <w:trPr>
          <w:trHeight w:val="36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 для предоставления транспортных услуг населению (содержание авиаплощадок в поселениях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2.00.89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54 8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32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2 800,00 </w:t>
            </w:r>
          </w:p>
        </w:tc>
      </w:tr>
      <w:tr>
        <w:trPr>
          <w:trHeight w:val="357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32.2.00.89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354 8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7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232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52 800,00 </w:t>
            </w:r>
          </w:p>
        </w:tc>
      </w:tr>
      <w:tr>
        <w:trPr>
          <w:trHeight w:val="39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2.00.89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54 8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32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2 800,00 </w:t>
            </w:r>
          </w:p>
        </w:tc>
      </w:tr>
      <w:tr>
        <w:trPr>
          <w:trHeight w:val="39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2.00.89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2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5 000,00 </w:t>
            </w:r>
          </w:p>
        </w:tc>
      </w:tr>
      <w:tr>
        <w:trPr>
          <w:trHeight w:val="39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2.00.89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52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5 000,00 </w:t>
            </w:r>
          </w:p>
        </w:tc>
      </w:tr>
      <w:tr>
        <w:trPr>
          <w:trHeight w:val="39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2.00.89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1 005,9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05,9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 000,00 </w:t>
            </w:r>
          </w:p>
        </w:tc>
      </w:tr>
      <w:tr>
        <w:trPr>
          <w:trHeight w:val="39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потребеления электроэнерг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2.00.89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1 005,9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 005,9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0 000,00 </w:t>
            </w:r>
          </w:p>
        </w:tc>
      </w:tr>
      <w:tr>
        <w:trPr>
          <w:trHeight w:val="36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услуг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2.00.89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8 544,0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3 994,0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6 7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7 800,00 </w:t>
            </w:r>
          </w:p>
        </w:tc>
      </w:tr>
      <w:tr>
        <w:trPr>
          <w:trHeight w:val="36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ругие услуг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2.00.89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58 544,0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43 994,0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96 7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7 800,00 </w:t>
            </w:r>
          </w:p>
        </w:tc>
      </w:tr>
      <w:tr>
        <w:trPr>
          <w:trHeight w:val="33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2.00.89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33 25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33 2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ие материальные запас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2.00.89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33 25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33 2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74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77 499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04 074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5 7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92 25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45 425,00 </w:t>
            </w:r>
          </w:p>
        </w:tc>
      </w:tr>
      <w:tr>
        <w:trPr>
          <w:trHeight w:val="431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 "Комплексное развитие  муниципального района "Заполярный район" на 2017-2022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4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2 "Развитие транспортной инфраструктуры муниципального района "Заполярны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557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в рамках подпрограммы 2 "Развитие транспортной инфраструктуры  муниципального района "Заполярный район" в т.ч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2.00.89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906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 (ремонт и содержание автомобильных дорог общего пользования местного значе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2.00.89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32.2.00.89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2.00.89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2.00.89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ругие расходы по содержанию имуществ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2.00.89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строительных материал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2.00.89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ие материальные запас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2.00.89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77 499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04 074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5 7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92 25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45 425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9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77 499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4 074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5 7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2 25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5 425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ый дорожный фон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9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77 499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4 074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5 7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2 25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5 425,00 </w:t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98.0.00.9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277 499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104 074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35 7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92 25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45 425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9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77 499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4 074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5 7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2 25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5 425,00 </w:t>
            </w:r>
          </w:p>
        </w:tc>
      </w:tr>
      <w:tr>
        <w:trPr>
          <w:trHeight w:val="237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9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5 75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5 7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69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9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35 75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35 7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9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4 249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2 199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2 25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9 80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ругие расходы по содержанию имуществ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9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54 249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82 199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42 25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9 80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9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7 5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1 87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 625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ие материальные запас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9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87 5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1 87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5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5 625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70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0 000,00 </w:t>
            </w:r>
          </w:p>
        </w:tc>
      </w:tr>
      <w:tr>
        <w:trPr>
          <w:trHeight w:val="2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40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9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0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9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0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98.0.00.9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40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2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2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9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0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услуг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9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0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ругие услуг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9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40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379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униципальная программа "Комплексное развитие муниципального района "Заполярный район" на 2017-2022 годы"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0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0 000,00 </w:t>
            </w:r>
          </w:p>
        </w:tc>
      </w:tr>
      <w:tr>
        <w:trPr>
          <w:trHeight w:val="51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5  "Развитие социальной инфраструктуры и создание комфортных условий проживания на территории муниципального района "Заполярный район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5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0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0 000,00 </w:t>
            </w:r>
          </w:p>
        </w:tc>
      </w:tr>
      <w:tr>
        <w:trPr>
          <w:trHeight w:val="46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кадастровых работ, оформление правоустанавливающих документов на земельные участки под объектами инфраструк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5.00.89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0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0 000,00 </w:t>
            </w:r>
          </w:p>
        </w:tc>
      </w:tr>
      <w:tr>
        <w:trPr>
          <w:trHeight w:val="54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 "Проведение кадастровых работ по формированию 1 земельного участка под жилые дома в МО «Коткинский сельсовет» НАО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5.00.89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0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0 000,00 </w:t>
            </w:r>
          </w:p>
        </w:tc>
      </w:tr>
      <w:tr>
        <w:trPr>
          <w:trHeight w:val="339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32.5.00.89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30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30 00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5.00.89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0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0 00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услуг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5.00.89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0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0 00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ругие услуг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5.00.89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30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30 00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38ED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38ED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8"/>
                <w:szCs w:val="18"/>
                <w:lang w:eastAsia="ru-RU"/>
              </w:rPr>
              <w:t xml:space="preserve">15 699 882,5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8"/>
                <w:szCs w:val="18"/>
                <w:lang w:eastAsia="ru-RU"/>
              </w:rPr>
              <w:t xml:space="preserve">1 369 7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8"/>
                <w:szCs w:val="18"/>
                <w:lang w:eastAsia="ru-RU"/>
              </w:rPr>
              <w:t xml:space="preserve">7 878 671,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8"/>
                <w:szCs w:val="18"/>
                <w:lang w:eastAsia="ru-RU"/>
              </w:rPr>
              <w:t xml:space="preserve">1 456 143,9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8"/>
                <w:szCs w:val="18"/>
                <w:lang w:eastAsia="ru-RU"/>
              </w:rPr>
              <w:t xml:space="preserve">4 995 366,91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9 596 7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82 1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6 351 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72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 791 100,00 </w:t>
            </w:r>
          </w:p>
        </w:tc>
      </w:tr>
      <w:tr>
        <w:trPr>
          <w:trHeight w:val="664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сударственная программа Ненецкого автономного округа "Модернизация жилищно-коммунального хозяйства Ненецкого автономного округа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6 122 5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6 122 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559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"Государственная поддержка органов местного самоуправления по организации работы, направленной на сохранность муниципального жилищного фонда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.3.02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 122 5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 122 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62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местным бюджетам для обеспечения софинансирования мероприятий по организации содержания муниципального жилищного фонд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3.02.796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 122 5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 122 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альный ремонт жилого дома № 6А по пер. Лесной в с. Коткино МО "Коткинский сельсовет" НА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3.02.796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 122 5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 122 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329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12.3.02.79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6 122 5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6 122 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3.02.796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 122 5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 122 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3.02.796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 122 5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 122 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екущего и капитального ремон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3.02.796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6 122 5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6 122 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801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П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 074 2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04 1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29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 541 100,00 </w:t>
            </w:r>
          </w:p>
        </w:tc>
      </w:tr>
      <w:tr>
        <w:trPr>
          <w:trHeight w:val="81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в рамках МП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.0.00.89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 074 2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04 1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29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541 10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и текущий ремонт жилых домов, помещ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.0.00.89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 074 2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04 1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29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541 100,00 </w:t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альный ремонт жилого дома № 6А по пер. Лесной в с. Коткино МО "Коткинский сельсовет" НА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.0.00.89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9 4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9 400,00 </w:t>
            </w:r>
          </w:p>
        </w:tc>
      </w:tr>
      <w:tr>
        <w:trPr>
          <w:trHeight w:val="339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35.0.00.89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189 4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189 40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.0.00.89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9 4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9 40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.0.00.89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9 4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9 40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екущего и капитального ремон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.0.00.89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89 4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89 400,00 </w:t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альный ремонт жилого дома № 20 по ул. Колхозная в с. Коткино МО "Коткинский сельсовет" НА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.0.00.89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351 7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351 700,00 </w:t>
            </w:r>
          </w:p>
        </w:tc>
      </w:tr>
      <w:tr>
        <w:trPr>
          <w:trHeight w:val="449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35.0.00.89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2 351 7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2 351 70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.0.00.89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351 7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351 70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.0.00.89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351 7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351 70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екущего и капитального ремон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.0.00.89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 351 7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 351 700,00 </w:t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полнительные работы по ремонту жилого дома № 6 по пер. Лесной в с. Коткино МО «Коткинский сельсовет» НА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.0.00.89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38 1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31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7 1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39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35.0.00.89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438 1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231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207 1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.0.00.89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38 1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31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7 1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.0.00.89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38 1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31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7 1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екущего и капитального ремон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.0.00.89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438 1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31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07 1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44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полнительные работы по ремонту жилого дома № 29 по ул. Центральная в с. Коткино МО «Коткиснкий сельсовет» НА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.0.00.89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5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3 1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1 9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417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35.0.00.89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95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73 1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21 9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.0.00.89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5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3 1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1 9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.0.00.89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5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3 1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1 9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екущего и капитального ремон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.0.00.89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95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73 1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1 9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336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35.0.00.89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.0.00.89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.0.00.89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осно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.0.00.89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400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78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72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50 000,00 </w:t>
            </w:r>
          </w:p>
        </w:tc>
      </w:tr>
      <w:tr>
        <w:trPr>
          <w:trHeight w:val="376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79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S9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9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00 000,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8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2 000,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50 00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кущий ремонт муниципального жилищного фонд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96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00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8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2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50 000,00 </w:t>
            </w:r>
          </w:p>
        </w:tc>
      </w:tr>
      <w:tr>
        <w:trPr>
          <w:trHeight w:val="409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05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98.0.00.96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400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78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72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250 00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96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00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8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2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50 00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96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03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3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50 00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екущего и капитального ремон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96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3 7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3 7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ругие расходы по содержанию имуществ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96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79 3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9 3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50 00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услуг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96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0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услуг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96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40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3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строительных материал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96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7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7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ие материальные запас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96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47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7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96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ие материальные запас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96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0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5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440 800,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20 9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82 900,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7 000,00 </w:t>
            </w:r>
          </w:p>
        </w:tc>
      </w:tr>
      <w:tr>
        <w:trPr>
          <w:trHeight w:val="478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программа "Комплексное развитие муниципального района "Заполярный район" на 2017-2022 годы"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2 1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2 1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4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4 "Энергоэффективность и развитие энергетики муниципального района "Заполярны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72 1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72 1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689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в рамках подпрограммы 4 "Энергоэффективность и развитие энергетики муниципального района "Заполярны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4.00.89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2 1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2 1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578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работ по гидравлической промывке, испытаний на плотность и прочность системы отопления потребителей тепловой энерг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4.00.89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2 1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2 1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35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32.4.00.89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72 1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72 1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4.00.89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2 1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2 1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услуг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4.00.89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2 1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2 1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услуг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4.00.89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72 1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72 1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699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униципальная подпрограмма "Развитие коммунальной инфраструктуры  муниципального района "Заполярный район" на 2020 - 2030 годы"                                 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68 7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20 9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0 8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7 000,00 </w:t>
            </w:r>
          </w:p>
        </w:tc>
      </w:tr>
      <w:tr>
        <w:trPr>
          <w:trHeight w:val="76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в рамках Муниципальной программы "Развитие коммунальной инфраструктуры муниципального района «Заполярный район» на 2020-2030 годы" складирование от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.0.00.89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3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2 2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 8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4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36.6.00.89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93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82 2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10 8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.0.00.89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3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2 2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 8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.0.00.89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2 339,1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2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 339,1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.0.00.89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2 339,1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2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0 339,1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услуг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.0.00.89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3 560,8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3 1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60,8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услуг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.0.00.89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43 560,8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43 1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460,8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строительных материал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.0.00.89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7 1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7 1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ие материальные запас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.0.00.89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7 1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7 1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1406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ые межбюджетные трансферты в рамках Муниципальной программы "Развитие коммунальной инфраструктуры муниципального района «Заполярный район» на 2020-2030 годы". </w:t>
              <w:br/>
              <w:t>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.0.00.89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75 7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38 7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37 000,00 </w:t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36.6.00.89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275 7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238 7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37 00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.0.00.89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75 7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38 7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7 00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.0.00.89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.0.00.89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.0.00.89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45 5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8 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7 00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ругие расходы по содержанию имуществ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.0.00.89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45 5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08 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37 00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.0.00.89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0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осно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.0.00.89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60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6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строительных материал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.0.00.89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0 2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0 2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ие материальные запас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.0.00.89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70 2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70 2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5 516 282,5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987 6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 206 271,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 301 243,9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 021 166,91 </w:t>
            </w:r>
          </w:p>
        </w:tc>
      </w:tr>
      <w:tr>
        <w:trPr>
          <w:trHeight w:val="537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 "Комплексное развитие муниципального района "Заполярный район" на 2017-2022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 752 5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793 3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404 8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922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 632 400,00 </w:t>
            </w:r>
          </w:p>
        </w:tc>
      </w:tr>
      <w:tr>
        <w:trPr>
          <w:trHeight w:val="687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5 "Развитие социальной инфраструктуры и создание комфортных условий проживания на территории муниципального района "Заполярны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.5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 752 5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793 3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404 8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922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 632 400,00 </w:t>
            </w:r>
          </w:p>
        </w:tc>
      </w:tr>
      <w:tr>
        <w:trPr>
          <w:trHeight w:val="9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в рамках подпрограммы 5 "Развитие социальной инфраструктуры и создание комфортных условий проживания на территории муниципального района "Заполярный район" в т.ч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5.00.89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 752 5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93 3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04 8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22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632 40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лагоустройство территорий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.5.00.89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55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7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58 3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1 7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32.5.00.89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155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7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58 3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21 7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5.00.89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5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8 3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1 7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5.00.89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5.00.89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5.00.89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8 3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3 3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ругие расходы по содержанию имуществ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5.00.89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08 3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7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33 3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строительных материал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5.00.89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ие материальные запас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5.00.89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5.00.89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6 7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1 7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ие материальные запас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5.00.89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46 7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1 7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.5.00.89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 627 5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718 3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46 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 562 700,00 </w:t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32.5.00.89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2 627 5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718 3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346 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1 562 70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5.00.89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627 5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18 3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46 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562 70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5.00.89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627 5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18 3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46 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562 70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потребеления электроэнерг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5.00.89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 627 5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718 3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346 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 562 700,00 </w:t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br/>
              <w:t>Укрепление откосов проездов в районе ул. Школьная в с. Коткино МО "Коткинский сельсовет" НА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.5.00.89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970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900 3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69 700,00 </w:t>
            </w:r>
          </w:p>
        </w:tc>
      </w:tr>
      <w:tr>
        <w:trPr>
          <w:trHeight w:val="48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32.5.00.89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970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900 3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69 700,00 </w:t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5.00.89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70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00 3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9 700,00 </w:t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5.00.89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97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97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5.00.89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97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97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5.00.89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9 797,5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7,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9 700,00 </w:t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ругие расходы по содержанию имуществ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5.00.89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69 797,5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97,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69 700,00 </w:t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строительных материал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5.00.89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03 202,5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03 202,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ие материальные запас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5.00.89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603 202,5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603 202,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 763 782,5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94 3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801 471,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79 243,9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88 766,91 </w:t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сидии местным бюджетам на реализацию проекта по поддержке местных инициати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.0.00.79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801 471,7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801 471,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98.0.00.79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801 471,7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801 471,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79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01 471,7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01 471,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79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61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61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79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61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61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79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47 471,7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47 471,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ругие расходы по содержанию имуществ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79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47 471,7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47 471,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строительных материал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79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93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93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ие материальные запас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79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393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393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98.0.00.S9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99 058,3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99 058,3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S9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9 058,3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9 058,3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S9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2 53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2 53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S9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52 53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52 53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S9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6 528,3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6 528,3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ругие расходы по содержанию имуществ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S9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46 528,3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46 528,3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я в области благоустро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.0.00.96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863 252,5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94 3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80 185,6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88 766,91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держание  и ремонт тротуар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.0.00.96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38 568,3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44 3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74 947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19 321,35 </w:t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98.0.00.96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338 568,3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44 3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74 947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219 321,35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96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38 568,3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4 3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4 947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19 321,35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96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38 568,3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4 3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4 947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19 321,35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ругие расходы по содержанию имуществ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96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338 568,3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44 3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74 947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19 321,35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строительных материал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96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ие материальные запас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96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зелен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.0.00.96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8 354,4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8 354,4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98.0.00.96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28 354,4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28 354,4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96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8 354,4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8 354,4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96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 304,4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 304,4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96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7 304,4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7 304,4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96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1 05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1 05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ие материальные запас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96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1 05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1 05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616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частие в организации деятельности по сбору (в том числе по раздельному сбору) и транспортированию твердых коммунальных отходов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.0.00.96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32 3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5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62 300,00 </w:t>
            </w:r>
          </w:p>
        </w:tc>
      </w:tr>
      <w:tr>
        <w:trPr>
          <w:trHeight w:val="414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98.0.00.96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132 3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5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2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62 300,00 </w:t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96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32 3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2 300,00 </w:t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96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2 9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2 9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 000,00 </w:t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96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52 9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2 9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0 000,00 </w:t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96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9 4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7 1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2 300,00 </w:t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ругие расходы по содержанию имуществ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96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79 4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7 1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42 30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.0.00.96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64 029,7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0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56 884,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07 145,56 </w:t>
            </w:r>
          </w:p>
        </w:tc>
      </w:tr>
      <w:tr>
        <w:trPr>
          <w:trHeight w:val="459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98.0.00.96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364 029,7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10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156 884,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107 145,56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96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64 029,7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6 884,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7 145,56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96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1 5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5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96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1 5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 5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96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 00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ругие расходы по содержанию имуществ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96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5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5 00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услуг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96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63 945,5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21 8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2 145,56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услуг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96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63 945,5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5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21 8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92 145,56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строительных материал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96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3 584,2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3 584,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ие материальные запас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96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3 584,2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3 584,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96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0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15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ие материальные запас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96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40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3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46 1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46 10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46 100,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46 100,00 </w:t>
            </w:r>
          </w:p>
        </w:tc>
      </w:tr>
      <w:tr>
        <w:trPr>
          <w:trHeight w:val="38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 на организацию ритуальных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89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46 1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46 100,00 </w:t>
            </w:r>
          </w:p>
        </w:tc>
      </w:tr>
      <w:tr>
        <w:trPr>
          <w:trHeight w:val="26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98.0.00.89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146 1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146 100,00 </w:t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89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 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 100,00</w:t>
            </w:r>
          </w:p>
        </w:tc>
      </w:tr>
      <w:tr>
        <w:trPr>
          <w:trHeight w:val="591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89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 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 100,00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89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 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 100,00</w:t>
            </w:r>
          </w:p>
        </w:tc>
      </w:tr>
      <w:tr>
        <w:trPr>
          <w:trHeight w:val="392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 перечисления  нефинансовым организациям государственного сектора на производств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89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46 1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46 100,00 </w:t>
            </w:r>
          </w:p>
        </w:tc>
      </w:tr>
      <w:tr>
        <w:trPr>
          <w:trHeight w:val="256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38ED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38ED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38ED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38ED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38ED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8"/>
                <w:szCs w:val="18"/>
                <w:lang w:eastAsia="ru-RU"/>
              </w:rPr>
              <w:t xml:space="preserve">50 4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8"/>
                <w:szCs w:val="18"/>
                <w:lang w:eastAsia="ru-RU"/>
              </w:rPr>
              <w:t xml:space="preserve">4 759,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8"/>
                <w:szCs w:val="18"/>
                <w:lang w:eastAsia="ru-RU"/>
              </w:rPr>
              <w:t xml:space="preserve">3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8"/>
                <w:szCs w:val="18"/>
                <w:lang w:eastAsia="ru-RU"/>
              </w:rPr>
              <w:t xml:space="preserve">15 640,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олодежная политик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50 4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4 759,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5 640,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50 4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4 759,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5 640,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56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физкультуры, спорта, молодежной политики,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9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0 4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 759,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 640,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9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0 4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 759,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 640,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408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98.0.00.9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50 4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4 759,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3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15 640,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7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9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0 4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 759,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 640,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432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величение стоимости прочих материальных  запасов однократного примене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9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0 4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 759,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 640,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68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.0.00.9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50 4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4 759,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3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5 640,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338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38ED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38ED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38ED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38ED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38ED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8"/>
                <w:szCs w:val="18"/>
                <w:lang w:eastAsia="ru-RU"/>
              </w:rPr>
              <w:t xml:space="preserve">2 981 1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8"/>
                <w:szCs w:val="18"/>
                <w:lang w:eastAsia="ru-RU"/>
              </w:rPr>
              <w:t xml:space="preserve">745 2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8"/>
                <w:szCs w:val="18"/>
                <w:lang w:eastAsia="ru-RU"/>
              </w:rPr>
              <w:t xml:space="preserve">726 2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8"/>
                <w:szCs w:val="18"/>
                <w:lang w:eastAsia="ru-RU"/>
              </w:rPr>
              <w:t xml:space="preserve">764 2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538ED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ED5"/>
                <w:sz w:val="18"/>
                <w:szCs w:val="18"/>
                <w:lang w:eastAsia="ru-RU"/>
              </w:rPr>
              <w:t xml:space="preserve">745 500,00 </w:t>
            </w:r>
          </w:p>
        </w:tc>
      </w:tr>
      <w:tr>
        <w:trPr>
          <w:trHeight w:val="274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енсионное обеспечение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0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 872 7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718 2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718 2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718 2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718 100,00 </w:t>
            </w:r>
          </w:p>
        </w:tc>
      </w:tr>
      <w:tr>
        <w:trPr>
          <w:trHeight w:val="63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2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 872 7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718 2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718 2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718 2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718 100,00 </w:t>
            </w:r>
          </w:p>
        </w:tc>
      </w:tr>
      <w:tr>
        <w:trPr>
          <w:trHeight w:val="40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6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872 7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18 2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18 2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18 2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18 100,00 </w:t>
            </w:r>
          </w:p>
        </w:tc>
      </w:tr>
      <w:tr>
        <w:trPr>
          <w:trHeight w:val="551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6.00.89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872 7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18 2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18 2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18 2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18 100,00 </w:t>
            </w:r>
          </w:p>
        </w:tc>
      </w:tr>
      <w:tr>
        <w:trPr>
          <w:trHeight w:val="347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у пенсии за выслагу лет лицам, замещавшим выборные должности, и должности муниципальной служб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6.00.89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872 7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18 2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18 2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18 2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18 100,00 </w:t>
            </w:r>
          </w:p>
        </w:tc>
      </w:tr>
      <w:tr>
        <w:trPr>
          <w:trHeight w:val="212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6.00.89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2 872 7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718 2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718 2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718 2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718 100,00 </w:t>
            </w:r>
          </w:p>
        </w:tc>
      </w:tr>
      <w:tr>
        <w:trPr>
          <w:trHeight w:val="271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6.00.89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872 7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18 2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18 2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18 2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18 100,00 </w:t>
            </w:r>
          </w:p>
        </w:tc>
      </w:tr>
      <w:tr>
        <w:trPr>
          <w:trHeight w:val="338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6.00.89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872 7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18 2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18 2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18 2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18 100,00 </w:t>
            </w:r>
          </w:p>
        </w:tc>
      </w:tr>
      <w:tr>
        <w:trPr>
          <w:trHeight w:val="47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6.00.89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872 7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18 2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18 2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18 2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18 100,00 </w:t>
            </w:r>
          </w:p>
        </w:tc>
      </w:tr>
      <w:tr>
        <w:trPr>
          <w:trHeight w:val="63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нсии, пособия, выплачиваемые организациям сектора государственного управления (Доплаты к пенсии государственным и муниципальным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6.00.89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2 872 7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718 2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718 2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718 2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718 100,00 </w:t>
            </w:r>
          </w:p>
        </w:tc>
      </w:tr>
      <w:tr>
        <w:trPr>
          <w:trHeight w:val="269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08 4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7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8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46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7 400,00 </w:t>
            </w:r>
          </w:p>
        </w:tc>
      </w:tr>
      <w:tr>
        <w:trPr>
          <w:trHeight w:val="66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Социальная поддержка Старшего поколения  МО "Коткинский сельсовет" НАО на 2020-2022 годы"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08 4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7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8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46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7 400,00 </w:t>
            </w:r>
          </w:p>
        </w:tc>
      </w:tr>
      <w:tr>
        <w:trPr>
          <w:trHeight w:val="56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рамках муниципальной программы "Социальная поддержка Старшего поколения МО "Коткинский сельсовет" НАО на 2020-2022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.0.00.9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6 4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9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8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9 400,00 </w:t>
            </w:r>
          </w:p>
        </w:tc>
      </w:tr>
      <w:tr>
        <w:trPr>
          <w:trHeight w:val="48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41.0.00.9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76 4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19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38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19 400,00 </w:t>
            </w:r>
          </w:p>
        </w:tc>
      </w:tr>
      <w:tr>
        <w:trPr>
          <w:trHeight w:val="18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.0.00.9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6 4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9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8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9 400,00 </w:t>
            </w:r>
          </w:p>
        </w:tc>
      </w:tr>
      <w:tr>
        <w:trPr>
          <w:trHeight w:val="387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величение стоимости прочих материальных  запасов однократного примене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.0.00.9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6 4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9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8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9 400,00 </w:t>
            </w:r>
          </w:p>
        </w:tc>
      </w:tr>
      <w:tr>
        <w:trPr>
          <w:trHeight w:val="252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.0.00.9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76 4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9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38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19 400,00 </w:t>
            </w:r>
          </w:p>
        </w:tc>
      </w:tr>
      <w:tr>
        <w:trPr>
          <w:trHeight w:val="338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ы гражданам ,которым присвоено звание "Почетный житель сел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.0.00.9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2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 000,00 </w:t>
            </w:r>
          </w:p>
        </w:tc>
      </w:tr>
      <w:tr>
        <w:trPr>
          <w:trHeight w:val="262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41.0.00.9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32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8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8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8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8"/>
                <w:szCs w:val="18"/>
                <w:lang w:eastAsia="ru-RU"/>
              </w:rPr>
              <w:t xml:space="preserve">8 000,00 </w:t>
            </w:r>
          </w:p>
        </w:tc>
      </w:tr>
      <w:tr>
        <w:trPr>
          <w:trHeight w:val="266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.0.00.9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2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 000,00 </w:t>
            </w:r>
          </w:p>
        </w:tc>
      </w:tr>
      <w:tr>
        <w:trPr>
          <w:trHeight w:val="284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обия по социальной помощи населению в денежной форм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.0.00.9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2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 000,00 </w:t>
            </w:r>
          </w:p>
        </w:tc>
      </w:tr>
      <w:tr>
        <w:trPr>
          <w:trHeight w:val="36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пособия по статье 2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.0.00.9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32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8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8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8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ru-RU"/>
              </w:rPr>
              <w:t xml:space="preserve">8 000,00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2268"/>
        <w:gridCol w:w="725"/>
        <w:gridCol w:w="976"/>
        <w:gridCol w:w="1701"/>
        <w:gridCol w:w="1701"/>
        <w:gridCol w:w="1984"/>
        <w:gridCol w:w="1843"/>
      </w:tblGrid>
      <w:tr>
        <w:trPr>
          <w:trHeight w:val="315" w:hRule="atLeast"/>
        </w:trPr>
        <w:tc>
          <w:tcPr>
            <w:tcW w:w="1560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ная роспись - источники финансирования дефицит бюджета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ные бюджетные назначения (первоначальны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 </w:t>
              <w:br/>
              <w:t>кварта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 </w:t>
              <w:br/>
              <w:t>кварта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I </w:t>
              <w:br/>
              <w:t>кварта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  <w:br/>
              <w:t xml:space="preserve"> квартал</w:t>
            </w:r>
          </w:p>
        </w:tc>
      </w:tr>
      <w:tr>
        <w:trPr>
          <w:trHeight w:val="3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4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4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10500000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10502011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 769 382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765 73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 820 221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374 409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809 016,91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10502011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90 707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7 05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20 221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4 409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9 016,9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3"/>
      <w:type w:val="nextPage"/>
      <w:pgSz w:orient="landscape" w:w="16838" w:h="11906"/>
      <w:pgMar w:left="284" w:right="249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6"/>
      <w:szCs w:val="26"/>
    </w:rPr>
  </w:style>
  <w:style w:type="character" w:styleId="WW8Num12z2">
    <w:name w:val="WW8Num12z2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 w:before="0" w:after="0"/>
      <w:ind w:firstLine="62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20:25:00Z</dcterms:created>
  <dc:creator>Ирина</dc:creator>
  <dc:description/>
  <cp:keywords/>
  <dc:language>en-US</dc:language>
  <cp:lastModifiedBy>Валентина Викторовна</cp:lastModifiedBy>
  <cp:lastPrinted>2020-11-10T09:33:00Z</cp:lastPrinted>
  <dcterms:modified xsi:type="dcterms:W3CDTF">2020-11-10T06:33:00Z</dcterms:modified>
  <cp:revision>10</cp:revision>
  <dc:subject/>
  <dc:title/>
</cp:coreProperties>
</file>