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12.2019 года № 44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 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составления и ведения сводной бюджетной росписи местного бюджета муниципального образования «Коткински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-51"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я и ведения сводной бюджетной росписи местного бюджета муниципального образования «Коткинский сельсовет»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.</w:t>
      </w:r>
    </w:p>
    <w:p>
      <w:pPr>
        <w:pStyle w:val="TextBody"/>
        <w:numPr>
          <w:ilvl w:val="0"/>
          <w:numId w:val="4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риказа возложить на финансиста Мамонтову Л.П.</w:t>
      </w:r>
    </w:p>
    <w:p>
      <w:pPr>
        <w:pStyle w:val="ConsTitle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45" w:right="-51" w:hanging="46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вводится в действие с 1 января 2020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«Коткинский сельсовет» НАО                                               А.И. Б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8"/>
      </w:tblGrid>
      <w:tr>
        <w:trPr>
          <w:trHeight w:val="14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аспоряжению Администрации</w:t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» НАО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30 декабря 2019 № 44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Title"/>
        <w:ind w:right="-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муниципального образования «Коткинский сельсовет»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28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сводной росписи, порядок составления, утвер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ведения до главных распорядителей (главных администраторов)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ы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роспись составляется Отделом бухгалтерского учета и отчетности Администрации муниципального образования «Коткинский сельсовет» Ненецкого автономного округа (далее – бюджетный отдел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водной росписи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расходов местного бюджета на текущий финансовый год  в разрезе классификации расходов бюджетов (раздел, подраздел, целевая статья (муниципальным программам и  непрограммным направлениям деятельности), вид расходов (группа, подгруппа, элемент) в ведомственной структуре расходов местного бюджета, код операции сектора государственного у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 (далее – главный администратор источник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исполнением местного бюджета, ведением учета и составления отчетности сводная роспись детализируется на  подкоды операций сектора государственного управления (региональная классификация)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и мероприятия в рамках муниципальных программ (дополнительная классификация), софинансируемые  за счет межбюджетных субсидий из окружного бюджета в рамках государственных программ, за счет межбюджетных субсидий из районного бюджета в рамках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 целевой статьи расходов местного бюджета состоит из 10 знаков и составляет 8 – 17 разряды кода классификации расходов. 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/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роспись утверждается в рубля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4"/>
          <w:szCs w:val="24"/>
        </w:rPr>
        <w:t xml:space="preserve">Показатели утвержденной сводной росписи должны соответствовать показателям, утвержденным Решением о местном бюджет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4"/>
          <w:szCs w:val="24"/>
        </w:rPr>
        <w:t>В течение двух рабочих дней после принятия Решения о местном бюджете на текущий финансовый год (далее – решение о бюджете) отделом бухгалтерского учета и отчетности (далее – бюджетный отдел) доводит до главных распорядителей средств местного  бюджета из Решения о местном бюджете об утвержденных показателях  расходов местного бюджет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до 31 декабря отчетного года представляют в бюджетный отдел информацию о распределении доведенных бюджетных ассигнований в разрезе классификации расходов бюджетов (глава, раздел, подраздел, целевая статья (муниципальным программам и  непрограммным направлениям деятельности), вид расходов (группа, подгруппа, элемент), код операций сектора государственного управления, дополнительная и региональная классификация) и с поквартальной разбивкой текущего финансового года (для включения в кассовый план местного бюджета прогнозируемых выплат). При этом главные распорядители ответственны за распределение доведенных ассигнований по кодам операций сектора государственного управления, кодам дополнительной и региональной классифик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отдел в течение трех рабочих дней осуществляет проверку представленной информации на соответствие показателям, утвержденным Решением о местном бюджете, и производит занесение информации о распределении бюджетных ассигнований между кодами операций сектора государственного управления  в рабочем месте «Бюджетная роспись (расходы)». Ассигнования текущего финансового года заносятся с поквартальной разбивко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бюджетная роспись утверждается руководителем Администрации муниципального образования  не позднее 15 рабочих дней  после опубликования Решения о местном бюджете за исключением случаев, предусмотренных статьями 190 и 191  Бюджетного кодекса Российской Федераци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4"/>
          <w:szCs w:val="24"/>
        </w:rPr>
        <w:t>Лимиты бюджетных обязательств формируются на основании данных, занесенных бюджетным отделом в рабочем месте «Бюджетная роспись (расходы)», и утверждаются одновременно с утверждением сводной бюджетной росписи в разрезе ведомственной структуры и операций сектора государственного управ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4"/>
          <w:szCs w:val="24"/>
        </w:rPr>
        <w:t xml:space="preserve">Утвержденные показатели сводной бюджетной росписи доводятся бюджетным отделом до главных распорядителей средств местного бюджета уведомлениями о бюджетных ассигнованиях и лимитах бюджетных обязательств на текущий финансовый год по форме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(далее – уведомления о бюджетных ассигнованиях) в 2 экземплярах. Уведомления подписываются исполнителем, руководителем муниципального образования и финансистом - бюджетного отдела и заверяются печатью, после чего один экземпляр остается в бюджетном отделе, второй передается главному  распорядител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сводной росписи и изменение лимитов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водной росписи, изменение бюджетных ассигнований и лимитов бюджетных обязательств осуществляет бюджетный отдел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внесении изменений в Решение о местном бюджете главные распорядители представляют в бюджетный отдел информацию о распределении бюджетных ассигнований в виде заявки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соответствия показателям, утвержденным решением Совета о внесении изменений в Решение о бюджете, бюджетный отдел готовит справки-уведомления об изменении бюджетных ассигнований сводной бюджетной росписи и лимитов бюджетных обязательств на текущий финансовый год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(далее – справка-уведомление) в 2-х экземплярах.  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Справки-уведомления подписываются исполнителем, главным специалистом финансово – бюджетного отдела и заверяются печатью. Один экземпляр справки-уведомления остается в бюджетном отделе, второй экземпляр передается соответствующему главному распорядителю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несения изменения в Решение о бюджете могут быть изменены показатели сводной росписи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й администрации муниципального образования о выделении средств из резервного фонда местной администра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руководителя муниципального образования  в случаях, установленных пунктом 3 статьи 217 Бюджетного кодекса Российской Федерации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одную роспись по предложениям главных распорядителей осуществляется в следующем порядке: </w:t>
      </w:r>
    </w:p>
    <w:p>
      <w:pPr>
        <w:pStyle w:val="TextBodyIndent"/>
        <w:spacing w:before="60" w:after="60"/>
        <w:ind w:left="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письменно уведомляют бюджетный отдел  о предлагаемых изменениях сводной росписи (не позднее 20 декабря текущего финансового года) с указанием оснований для внесения изменений и приложением заявки на внесение изменений в сводную роспись местного бюджета на текущий финансовый год с разбивкой по кварталам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TextBodyIndent"/>
        <w:spacing w:before="60" w:after="6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отдел рассматривает представленные документы, в том числе проверяет, чтобы объемы лимитов бюджетных обязательств с учетом вносимых изменений не были меньше объемов произведенного финансирования, вносит изменения в сводную роспись, лимиты бюджетных обязательств, кассовый план (при необходимости) и формирует справки – уведомления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одную роспись осуществляется бюджетным отделом до 25 декабря текущего финансового года. </w:t>
      </w:r>
    </w:p>
    <w:p>
      <w:pPr>
        <w:pStyle w:val="ConsNormal"/>
        <w:widowControl/>
        <w:numPr>
          <w:ilvl w:val="2"/>
          <w:numId w:val="3"/>
        </w:numPr>
        <w:spacing w:before="60" w:after="60"/>
        <w:ind w:left="1224" w:right="-51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казанного срока изменения в сводную роспись могут вносить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Решение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я средств из резервных фондов на основании распоряжений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го поступления средств от других бюджетов бюджетной системы и иных безвозмездных поступлений в местный бюджет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я к оплате исполнительных  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й администрации муниципального образования, регулирующих особенности направления средств местного бюджета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уведомлений о бюджетных ассигнованиях, лимитах бюджетных обязательств, справок-уведомлений об изменении бюджетных ассигнований сводной росписи местного бюджета допускается в наименовании расходов приводить сокращенные слова и аббревиатуры  (РФ, НАО, ЗР)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видов расходов. При этом сокращения слов не должны приводить к искажению  или к трудности для понимания наименования статьи. </w:t>
      </w:r>
    </w:p>
    <w:p>
      <w:pPr>
        <w:pStyle w:val="TextBodyIndent"/>
        <w:numPr>
          <w:ilvl w:val="0"/>
          <w:numId w:val="3"/>
        </w:numPr>
        <w:spacing w:lineRule="auto" w:line="240" w:before="480" w:after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бюджетной росписи главных распорядителей, ведение бюджетной росписи, изменение лимитов бюджетных обязательст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бюджетной росписи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1. Роспись расходов главного распорядителя в разрезе получателей, подведомственных главному распорядителю, разделов, подразделов, целевых статей (муниципальным программам и  непрограммным направлениям деятельности), видов расходов (группа, подгруппа, элемент), операций сектора государственного управления в целом на год. Бюджетная роспись детализируется на подкоды согласно приложению 1 и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2. Роспись источников финансирования дефицита местного бюджета в разрезе администраторов источников и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азатели бюджетной росписи доводятся до подведомственных получателей бюджетных средств не позднее 5 рабочих дней со дня получения утвержденных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миты бюджетных обязательств получателей утверждаются в пределах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казатели бюджетной росписи доводятся до подведомственных получателей бюджетных средств уведомлениями по форме, установленной главным распорядителем.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остав бюджетной росписи главных распорядителей, ведение бюджетной росписи, изменение лимитов бюджетных обязательств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ab/>
        <w:t>Ведение бюджетной росписи, изменение лимитов бюджетных обязательств осуществляет главный распорядитель посредством внесения изменений в показатели бюджетной росписи, лимитов бюджетных обязательств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ab/>
        <w:t>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792" w:leader="none"/>
        </w:tabs>
        <w:spacing w:before="60" w:after="60"/>
        <w:ind w:left="360" w:right="-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ab/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ab/>
        <w:t>Доведенные от бюджетного отдела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 лимитов бюджетных обязательств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ab/>
        <w:t xml:space="preserve">Главный распорядитель обязан в течение двух рабочих дней со дня получения документов, указанных в пунктах 2.1.1 и 2.1.3 настоящего Порядка, внести изменения в соответствующие показатели.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ab/>
        <w:t>Порядок формирования, согласования и утверждения изменений бюджетной росписи аналогичен порядку формирования первоначальной бюджетной росписи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ab/>
        <w:t>Уведомления об изменении бюджетных ассигнований и лимитов бюджетных обязательств доводятся до соответствующих подведомственных получателей бюджетных средств на бумажном носителе по форме установленной главным распорядителем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ab/>
        <w:t>На бумажном носителе указанные уведомления за подписью главного распорядителя  доводятся получателям в течение трех дней с момента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1"/>
        <w:gridCol w:w="2004"/>
        <w:gridCol w:w="2736"/>
        <w:gridCol w:w="447"/>
        <w:gridCol w:w="563"/>
        <w:gridCol w:w="1514"/>
        <w:gridCol w:w="133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7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кодов региональной классификации операций сектора государственного управления, применяемый при составлении и ведении сводной росписи расходов  местного бюджета муниципального образования "Коткинский сельсовет" 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одов региональной классификации операций сектора государственного управления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газеты и журналы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  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работников, имуществ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проведение курсов, специализаций, участие в семинарах (без учета командировочных расходов)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по коду 212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по коду 214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особия по статье 262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по коду 222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 и перевязочные средств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изготовление мягкого инвентаря и оборудования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атериальные запасы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 - суточные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 - проезд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 - проживание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отребления теплоэнергии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тельно – печного топлив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отребления электроэнергии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одоснабжения, канализации, ассенизации и др. (в т.ч. подвоз воды в учреждения на селе)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по содержанию имущества (техническое обслуживание и др.)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сновные средств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льготного проезд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особия по ст. 266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уволенным служащим (работникам) среднего месячного заработка на период трудоустройства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рекращении полномочий лицам, замещающим выборные должности местного самоуправления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за выслугу лет лицам, замещающим выборные должности и должности муниципальной службы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расходы 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</w:tr>
      <w:tr>
        <w:trPr>
          <w:trHeight w:val="21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едомление о бюджетных ассигнованиях и                            </w:t>
              <w:br/>
              <w:t xml:space="preserve"> лимитах бюджетных обязательств на 20___ год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482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''___'' ____________ 20__г.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инансового органа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Кот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 НАО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7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казания</w:t>
            </w:r>
          </w:p>
        </w:tc>
        <w:tc>
          <w:tcPr>
            <w:tcW w:w="7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по бюджетной классификации Российской Федерации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текущее изменение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ансист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20"/>
        <w:gridCol w:w="1205"/>
        <w:gridCol w:w="1609"/>
        <w:gridCol w:w="1138"/>
        <w:gridCol w:w="1139"/>
        <w:gridCol w:w="979"/>
        <w:gridCol w:w="920"/>
        <w:gridCol w:w="1246"/>
        <w:gridCol w:w="1078"/>
        <w:gridCol w:w="849"/>
        <w:gridCol w:w="959"/>
        <w:gridCol w:w="850"/>
      </w:tblGrid>
      <w:tr>
        <w:trPr>
          <w:trHeight w:val="255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</w:tr>
      <w:tr>
        <w:trPr>
          <w:trHeight w:val="184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внесение изменений в сводную бюджетную роспись местного бюджета на текущий финансовый год  </w:t>
            </w:r>
          </w:p>
        </w:tc>
      </w:tr>
      <w:tr>
        <w:trPr>
          <w:trHeight w:val="219" w:hRule="atLeast"/>
        </w:trPr>
        <w:tc>
          <w:tcPr>
            <w:tcW w:w="11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9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9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олучателя (лицевой счет)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</w:tc>
        <w:tc>
          <w:tcPr>
            <w:tcW w:w="102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</w:p>
        </w:tc>
        <w:tc>
          <w:tcPr>
            <w:tcW w:w="60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шению, постановлению, распоряжению, приказу, письму и т.д.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_" ________________20__ г. № _____________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</w:t>
            </w:r>
          </w:p>
        </w:tc>
        <w:tc>
          <w:tcPr>
            <w:tcW w:w="102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 увеличение, - изменение)</w:t>
            </w:r>
          </w:p>
        </w:tc>
      </w:tr>
      <w:tr>
        <w:trPr>
          <w:trHeight w:val="2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-тельная класси-фикац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-нальная класси-фикация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текущий финансовый го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варталам</w:t>
            </w:r>
          </w:p>
        </w:tc>
      </w:tr>
      <w:tr>
        <w:trPr>
          <w:trHeight w:val="29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2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лавного распорядителя средств местного бюджета (заместитель)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должность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____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95"/>
        <w:gridCol w:w="1293"/>
        <w:gridCol w:w="2256"/>
        <w:gridCol w:w="525"/>
        <w:gridCol w:w="968"/>
        <w:gridCol w:w="1519"/>
      </w:tblGrid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ка-уведомление №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зменении бюджетных ассигнований сводной бюджетной росписи и лимитов бюджетных обязательств 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____ год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_  20__г.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форм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бюджета</w:t>
            </w:r>
          </w:p>
        </w:tc>
        <w:tc>
          <w:tcPr>
            <w:tcW w:w="54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"Коткинский сельсовет" НАО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зменения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55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несения изменения</w:t>
            </w:r>
          </w:p>
        </w:tc>
        <w:tc>
          <w:tcPr>
            <w:tcW w:w="6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,-)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"Коткинский сельсовет" НАО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474" w:hRule="atLeast"/>
        </w:trPr>
        <w:tc>
          <w:tcPr>
            <w:tcW w:w="44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отде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ансист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16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65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1:00Z</dcterms:created>
  <dc:creator>Ирина</dc:creator>
  <dc:description/>
  <cp:keywords/>
  <dc:language>en-US</dc:language>
  <cp:lastModifiedBy>Валентина Викторовна</cp:lastModifiedBy>
  <cp:lastPrinted>2020-02-11T09:32:00Z</cp:lastPrinted>
  <dcterms:modified xsi:type="dcterms:W3CDTF">2020-02-11T06:32:00Z</dcterms:modified>
  <cp:revision>8</cp:revision>
  <dc:subject/>
  <dc:title/>
</cp:coreProperties>
</file>