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4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.12.2019 года № 46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 , НАО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бюджетной росписи на 2020 год  бюджета  муниципального образования «Коткинский сельсовет»  Ненецкого автономного округ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 составления и ведения сводной бюджетной росписи местного бюджета муниципального образования «Коткинский сельсовет» Ненецкого автономного округа, бюджетных росписей главных распорядителей и получателей средств местного бюджета (главных администраторов источников финансирования дефицита местного бюджета, утвержденным Распоряжением от 30.12.2019 № 44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ую  бюджетную роспись местного бюджета муниципального образования «Коткинский сельсовет» Ненецкого автономного округа на 2020 год.</w:t>
      </w:r>
    </w:p>
    <w:p>
      <w:pPr>
        <w:pStyle w:val="ConsTitle"/>
        <w:numPr>
          <w:ilvl w:val="0"/>
          <w:numId w:val="2"/>
        </w:numPr>
        <w:autoSpaceDE w:val="true"/>
        <w:ind w:left="0" w:right="-51" w:firstLine="10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аспоряжения возложить на финансиста Администрации муниципального образования «Коткинский сельсовет» Ненецкого автономного округа Л.П. Мамонтов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МО «Коткинский сельсовет» НАО                                                   А.И. Баев</w:t>
      </w:r>
    </w:p>
    <w:p>
      <w:pPr>
        <w:pStyle w:val="Normal"/>
        <w:tabs>
          <w:tab w:val="clear" w:pos="708"/>
          <w:tab w:val="left" w:pos="-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566"/>
        <w:gridCol w:w="1366"/>
        <w:gridCol w:w="1266"/>
        <w:gridCol w:w="1266"/>
        <w:gridCol w:w="1366"/>
        <w:gridCol w:w="633"/>
        <w:gridCol w:w="633"/>
      </w:tblGrid>
      <w:tr>
        <w:trPr>
          <w:trHeight w:val="645" w:hRule="atLeast"/>
        </w:trPr>
        <w:tc>
          <w:tcPr>
            <w:tcW w:w="164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G12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ая роспись  (доходы)  местного бюджета муниципального образования "Коткинский сельсовет" НАО на 2020 год</w:t>
            </w:r>
            <w:bookmarkEnd w:id="0"/>
          </w:p>
        </w:tc>
      </w:tr>
      <w:tr>
        <w:trPr>
          <w:trHeight w:val="255" w:hRule="atLeast"/>
        </w:trPr>
        <w:tc>
          <w:tcPr>
            <w:tcW w:w="7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в рублях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татьи доход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БК доходов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 </w:t>
              <w:br/>
              <w:t>кварт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I </w:t>
              <w:br/>
              <w:t>кварта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II </w:t>
              <w:br/>
              <w:t>квартал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</w:t>
              <w:br/>
              <w:t xml:space="preserve"> квартал</w:t>
            </w:r>
          </w:p>
        </w:tc>
      </w:tr>
      <w:tr>
        <w:trPr>
          <w:trHeight w:val="300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49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60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95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7 1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6 800,00</w:t>
            </w:r>
          </w:p>
        </w:tc>
      </w:tr>
      <w:tr>
        <w:trPr>
          <w:trHeight w:val="28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8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 100,00</w:t>
            </w:r>
          </w:p>
        </w:tc>
      </w:tr>
      <w:tr>
        <w:trPr>
          <w:trHeight w:val="28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8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 100,00</w:t>
            </w:r>
          </w:p>
        </w:tc>
      </w:tr>
      <w:tr>
        <w:trPr>
          <w:trHeight w:val="99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1 068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26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26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267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267 100,00</w:t>
            </w:r>
          </w:p>
        </w:tc>
      </w:tr>
      <w:tr>
        <w:trPr>
          <w:trHeight w:val="990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8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6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6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67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67 100,00</w:t>
            </w:r>
          </w:p>
        </w:tc>
      </w:tr>
      <w:tr>
        <w:trPr>
          <w:trHeight w:val="551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 7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800,00</w:t>
            </w:r>
          </w:p>
        </w:tc>
      </w:tr>
      <w:tr>
        <w:trPr>
          <w:trHeight w:val="559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257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69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6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69 7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48 800,00</w:t>
            </w:r>
          </w:p>
        </w:tc>
      </w:tr>
      <w:tr>
        <w:trPr>
          <w:trHeight w:val="978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уплаты акциз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на дизельное топли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31 01 0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7 700,00</w:t>
            </w:r>
          </w:p>
        </w:tc>
      </w:tr>
      <w:tr>
        <w:trPr>
          <w:trHeight w:val="1039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уплаты акцизов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а моторные ма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41 01 0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967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уплаты акцизов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а автомобильный бенз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51 01 0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45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45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45 3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45 300,00</w:t>
            </w:r>
          </w:p>
        </w:tc>
      </w:tr>
      <w:tr>
        <w:trPr>
          <w:trHeight w:val="986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уплаты акцизов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а прямогонный бенз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61 01 0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-4 3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-4 3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-4 35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-4 350,00</w:t>
            </w:r>
          </w:p>
        </w:tc>
      </w:tr>
      <w:tr>
        <w:trPr>
          <w:trHeight w:val="344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8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000,00</w:t>
            </w:r>
          </w:p>
        </w:tc>
      </w:tr>
      <w:tr>
        <w:trPr>
          <w:trHeight w:val="547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Налог, взимаемый в связи применением упрощенной системы налогообложения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000 1 05 01000 00 0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88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220 000,00</w:t>
            </w:r>
          </w:p>
        </w:tc>
      </w:tr>
      <w:tr>
        <w:trPr>
          <w:trHeight w:val="413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1011 01 1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20 000,00</w:t>
            </w:r>
          </w:p>
        </w:tc>
      </w:tr>
      <w:tr>
        <w:trPr>
          <w:trHeight w:val="661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 уменьшенные на величину расходов (в том числе минимальный налог, зачисляемый в бюджеты субъектов Российской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1021 01 1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1 06 00000 00 0000 0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42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00,00</w:t>
            </w:r>
          </w:p>
        </w:tc>
      </w:tr>
      <w:tr>
        <w:trPr>
          <w:trHeight w:val="756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1 700,00</w:t>
            </w:r>
          </w:p>
        </w:tc>
      </w:tr>
      <w:tr>
        <w:trPr>
          <w:trHeight w:val="921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 700,00</w:t>
            </w:r>
          </w:p>
        </w:tc>
      </w:tr>
      <w:tr>
        <w:trPr>
          <w:trHeight w:val="267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300,00</w:t>
            </w:r>
          </w:p>
        </w:tc>
      </w:tr>
      <w:tr>
        <w:trPr>
          <w:trHeight w:val="55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182  1 06 06033 10 0000 11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172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43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43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43 1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43 300,00</w:t>
            </w:r>
          </w:p>
        </w:tc>
      </w:tr>
      <w:tr>
        <w:trPr>
          <w:trHeight w:val="989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43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43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43 1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43 300,00</w:t>
            </w:r>
          </w:p>
        </w:tc>
      </w:tr>
      <w:tr>
        <w:trPr>
          <w:trHeight w:val="417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898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00,00</w:t>
            </w:r>
          </w:p>
        </w:tc>
      </w:tr>
      <w:tr>
        <w:trPr>
          <w:trHeight w:val="958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520 1 08 04020 01 0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4 200,00</w:t>
            </w:r>
          </w:p>
        </w:tc>
      </w:tr>
      <w:tr>
        <w:trPr>
          <w:trHeight w:val="97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 08 04020 01 1000 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4 200,00</w:t>
            </w:r>
          </w:p>
        </w:tc>
      </w:tr>
      <w:tr>
        <w:trPr>
          <w:trHeight w:val="560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00,00</w:t>
            </w:r>
          </w:p>
        </w:tc>
      </w:tr>
      <w:tr>
        <w:trPr>
          <w:trHeight w:val="1121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520 1 11 05000 00 0000 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1 7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1 700,00</w:t>
            </w:r>
          </w:p>
        </w:tc>
      </w:tr>
      <w:tr>
        <w:trPr>
          <w:trHeight w:val="95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 11 05025 10 0000 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 7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 700,00</w:t>
            </w:r>
          </w:p>
        </w:tc>
      </w:tr>
      <w:tr>
        <w:trPr>
          <w:trHeight w:val="41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58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67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6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398 7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26 800,00</w:t>
            </w:r>
          </w:p>
        </w:tc>
      </w:tr>
      <w:tr>
        <w:trPr>
          <w:trHeight w:val="563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58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67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6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398 7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26 800,00</w:t>
            </w:r>
          </w:p>
        </w:tc>
      </w:tr>
      <w:tr>
        <w:trPr>
          <w:trHeight w:val="41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82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70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7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70 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70 400,00</w:t>
            </w:r>
          </w:p>
        </w:tc>
      </w:tr>
      <w:tr>
        <w:trPr>
          <w:trHeight w:val="407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84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6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6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6 1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6 000,00</w:t>
            </w:r>
          </w:p>
        </w:tc>
      </w:tr>
      <w:tr>
        <w:trPr>
          <w:trHeight w:val="556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юджетам сельских поселений на выравнивание бюджетной обеспеченности (за счет средст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окружного бюдж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15001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7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74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7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74 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74 400,00</w:t>
            </w:r>
          </w:p>
        </w:tc>
      </w:tr>
      <w:tr>
        <w:trPr>
          <w:trHeight w:val="563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юджетам сельских поселений на выравнивание бюджетной обеспеченности (за счет средств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йонного бюдж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15001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6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471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47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471 6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471 600,00</w:t>
            </w:r>
          </w:p>
        </w:tc>
      </w:tr>
      <w:tr>
        <w:trPr>
          <w:trHeight w:val="390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19999 0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97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4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4 4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4 400,00</w:t>
            </w:r>
          </w:p>
        </w:tc>
      </w:tr>
      <w:tr>
        <w:trPr>
          <w:trHeight w:val="331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Прочие до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юджетам сельских поселений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1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7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 224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 22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 224 4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 224 400,00</w:t>
            </w:r>
          </w:p>
        </w:tc>
      </w:tr>
      <w:tr>
        <w:trPr>
          <w:trHeight w:val="434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 системы Российской Федерации   (межбюджетные субсидии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 20000 0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70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30024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местным бюджетам на осуществление отдельных государственных полномочий Ненецкого автономного округа в сфер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административных правонаруш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за счет средств из окружного бюджета)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30024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  бюджетам  на осуществление  первичного   воинского учета  на  территориях, где отсутствуют военные комиссариат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сельских поселений на осуществл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первичного воинского учё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территориях, где отсутствуют военные комиссариаты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35118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104 6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81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16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37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28 2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56 400,00</w:t>
            </w:r>
          </w:p>
        </w:tc>
      </w:tr>
      <w:tr>
        <w:trPr>
          <w:trHeight w:val="743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ы,передаваемые бюджетам муниципальных образований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4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8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 200,00</w:t>
            </w:r>
          </w:p>
        </w:tc>
      </w:tr>
      <w:tr>
        <w:trPr>
          <w:trHeight w:val="994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4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8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 200,00</w:t>
            </w:r>
          </w:p>
        </w:tc>
      </w:tr>
      <w:tr>
        <w:trPr>
          <w:trHeight w:val="980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Муниципальная программа "Комплексное развитие муниципального района "Заполярный район" на 2017-2022 годы" Иные межбюджетные трансферты в рамках подпрограммы 2 "Развитие транспортной инфраструктуры  муниципального района "Заполярный район"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473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123 200,00</w:t>
            </w:r>
          </w:p>
        </w:tc>
      </w:tr>
      <w:tr>
        <w:trPr>
          <w:trHeight w:val="55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здание условий для предоставления транспортных услуг населению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содержание авиаплощадок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в поселениях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84 800,00</w:t>
            </w:r>
          </w:p>
        </w:tc>
      </w:tr>
      <w:tr>
        <w:trPr>
          <w:trHeight w:val="549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оставление иных межбюджетных трансфертов муниципальным образованиям на обозначение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 xml:space="preserve">содержание снегоходных маршру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38 400,00</w:t>
            </w:r>
          </w:p>
        </w:tc>
      </w:tr>
      <w:tr>
        <w:trPr>
          <w:trHeight w:val="98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Муниципальная программа "Безопасность на территории муниципального района "Заполярный район" на 2019-2023 годы" Иные межбюджетные трансферты в рамках МП "Безопасность на территории муниципального района "Заполярный район" на 2019-2023 годы"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обучения неработающего насел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в области гражданской обороны и защиты от чрезвычайных ситуац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2 02 49999 00 0000 15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532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87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9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317 4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33 200,00</w:t>
            </w:r>
          </w:p>
        </w:tc>
      </w:tr>
      <w:tr>
        <w:trPr>
          <w:trHeight w:val="58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532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87 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94 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317 4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33 200,0</w:t>
            </w:r>
          </w:p>
        </w:tc>
      </w:tr>
      <w:tr>
        <w:trPr>
          <w:trHeight w:val="683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 xml:space="preserve">Иные межбюджетные трансферты  в рамках Муниципальной программы "Безопасность на территории муниципального раойна "Заполярный раойн"на 2019-2023 годы"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2 409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2 409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упреждение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ликвидация последствий ЧС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в границах поселений муниципальных образован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62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упреждение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ликвидация последствий ЧС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в границах поселений муниципальных образований.</w:t>
              <w:br/>
              <w:t>Укрепление береговой линии р. Сула в районе с. Коткино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 34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9 609 9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304 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9 305 8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609 9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 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05 8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и текущий ремонт жилых домов, помещен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609 9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 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05 8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питальный ремонт жилого дома № 6А по ул. Лесная в с. Коткино МО "Коткинский сельсовет" НАО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2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6 082 6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пиальтный ремонт жилого дома № 20 по ул. Колхозная в с. Коткино МО "Коткинский сельсовет" НАО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3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3 223 2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полнительные работы по ремонту жилого дома № 6 по пер. Лесной в с. Коткино МО «Коткинский сельсовет» НАО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3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полнительные работы по ремонту жилого дома № 29 по ул. Центральная в с. Коткино МО «Коткиснкий сельсовет» НАО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МП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93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48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45 0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под складирование отходо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3 439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95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983 6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501 800,00</w:t>
            </w:r>
          </w:p>
        </w:tc>
      </w:tr>
      <w:tr>
        <w:trPr>
          <w:trHeight w:val="756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в рамках подпрограммы 2"Развитие транспортной инфраструктуры муниципального района "Заполярный район"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6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 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ремонт и содержание автомобильных дорог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общего пользования местного значения 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96 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в рамках подпрограммы 4 «Энергоэффективность  и развитие энергетики муниципального района» «Заполярный район»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1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коммунальной инфраструктуры к осенне-зимнему периоду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1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полнение работ п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гидравлической промывк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, испытаний на плотность и прочность системы отопления потребителей тепловой энерг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72 1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20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 800,00</w:t>
            </w:r>
          </w:p>
        </w:tc>
      </w:tr>
      <w:tr>
        <w:trPr>
          <w:trHeight w:val="40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5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58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501 800,00</w:t>
            </w:r>
          </w:p>
        </w:tc>
      </w:tr>
      <w:tr>
        <w:trPr>
          <w:trHeight w:val="28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Благоустройство территорий поселен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кадастровых работ, оформление правоустанавливающих документов на земельные участки под объектами инфраструктур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роприятие  "Проведение кадастровых работ по формированию 1 земельного участка под жилые дома в МО «Коткинский сельсовет» НАО"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на организаци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ритуальных услуг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4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4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4 4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72 900,00</w:t>
            </w:r>
          </w:p>
        </w:tc>
      </w:tr>
      <w:tr>
        <w:trPr>
          <w:trHeight w:val="711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 xml:space="preserve">Муниципальная программа "Развитие административной системы местного самоуправления муниципального района "Заполярный район" на 2017-2022 годы "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 xml:space="preserve">3 834 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 xml:space="preserve">958 7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 xml:space="preserve">958 6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 xml:space="preserve">958 600,00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 xml:space="preserve">958 500,00 </w:t>
            </w:r>
          </w:p>
        </w:tc>
      </w:tr>
      <w:tr>
        <w:trPr>
          <w:trHeight w:val="693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в рамках подпрограммы 6"Возмещение части затрат органов местного самоуправления поселений Ненецкого автономного округа"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834 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58 7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58 6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58 600,00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58 500,00 </w:t>
            </w:r>
          </w:p>
        </w:tc>
      </w:tr>
      <w:tr>
        <w:trPr>
          <w:trHeight w:val="297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асходы на оплат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коммунальных услуг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и приобретение твердого топлив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240 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240 4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240 400,00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240 400,00 </w:t>
            </w:r>
          </w:p>
        </w:tc>
      </w:tr>
      <w:tr>
        <w:trPr>
          <w:trHeight w:val="614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асходы 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доплату к пенс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лицам, замещавшим выборные должности, и выплату пенсий за выслугу лет лицам, замещавшим должности муниципальной служб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2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718 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718 2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718 200,00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718 100,00 </w:t>
            </w:r>
          </w:p>
        </w:tc>
      </w:tr>
      <w:tr>
        <w:trPr>
          <w:trHeight w:val="540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ДОХОДО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007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27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6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995 8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23 6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Бюджетная роспись (расходы) местного бюджета муниципального образования "Коткинский сельсовет" НАО</w:t>
      </w:r>
    </w:p>
    <w:tbl>
      <w:tblPr>
        <w:tblW w:w="158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0"/>
        <w:gridCol w:w="1559"/>
        <w:gridCol w:w="280"/>
        <w:gridCol w:w="236"/>
        <w:gridCol w:w="3"/>
        <w:gridCol w:w="190"/>
        <w:gridCol w:w="266"/>
        <w:gridCol w:w="122"/>
        <w:gridCol w:w="338"/>
        <w:gridCol w:w="1136"/>
        <w:gridCol w:w="12"/>
        <w:gridCol w:w="111"/>
        <w:gridCol w:w="393"/>
        <w:gridCol w:w="12"/>
        <w:gridCol w:w="504"/>
        <w:gridCol w:w="520"/>
        <w:gridCol w:w="413"/>
        <w:gridCol w:w="865"/>
        <w:gridCol w:w="836"/>
        <w:gridCol w:w="319"/>
        <w:gridCol w:w="1113"/>
        <w:gridCol w:w="411"/>
        <w:gridCol w:w="865"/>
        <w:gridCol w:w="692"/>
        <w:gridCol w:w="144"/>
        <w:gridCol w:w="425"/>
      </w:tblGrid>
      <w:tr>
        <w:trPr>
          <w:trHeight w:val="338" w:hRule="atLeast"/>
        </w:trPr>
        <w:tc>
          <w:tcPr>
            <w:tcW w:w="5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: в рублях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 статья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 расход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Э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.класс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 </w:t>
              <w:br/>
              <w:t>кварта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I </w:t>
              <w:br/>
              <w:t>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II </w:t>
              <w:br/>
              <w:t>квартал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</w:t>
              <w:br/>
              <w:t xml:space="preserve"> квартал</w:t>
            </w:r>
          </w:p>
        </w:tc>
      </w:tr>
      <w:tr>
        <w:trPr>
          <w:trHeight w:val="28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2 007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927 8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 860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3 995 8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 223 600,00 </w:t>
            </w:r>
          </w:p>
        </w:tc>
      </w:tr>
      <w:tr>
        <w:trPr>
          <w:trHeight w:val="423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 "Коткинский сельсовет"Ненецкого автономного округ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2 007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927 8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 860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3 995 8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 223 6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11 396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3 172 875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3 015 7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2 545 7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2 662 425,00 </w:t>
            </w:r>
          </w:p>
        </w:tc>
      </w:tr>
      <w:tr>
        <w:trPr>
          <w:trHeight w:val="419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158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39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89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89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39 600,00 </w:t>
            </w:r>
          </w:p>
        </w:tc>
      </w:tr>
      <w:tr>
        <w:trPr>
          <w:trHeight w:val="28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58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9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9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9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9 600,00 </w:t>
            </w:r>
          </w:p>
        </w:tc>
      </w:tr>
      <w:tr>
        <w:trPr>
          <w:trHeight w:val="49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58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9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9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9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9 600,00 </w:t>
            </w:r>
          </w:p>
        </w:tc>
      </w:tr>
      <w:tr>
        <w:trPr>
          <w:trHeight w:val="891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 158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539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589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489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539 600,00 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43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5 9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5 9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5 9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6 000,00 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743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35 9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85 9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85 9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36 000,00 </w:t>
            </w:r>
          </w:p>
        </w:tc>
      </w:tr>
      <w:tr>
        <w:trPr>
          <w:trHeight w:val="78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4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3 6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3 6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3 6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3 600,00 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14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3 6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3 6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3 6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3 600,00 </w:t>
            </w:r>
          </w:p>
        </w:tc>
      </w:tr>
      <w:tr>
        <w:trPr>
          <w:trHeight w:val="647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9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2 1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 500,00 </w:t>
            </w:r>
          </w:p>
        </w:tc>
      </w:tr>
      <w:tr>
        <w:trPr>
          <w:trHeight w:val="398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9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 1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50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1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00,00 </w:t>
            </w:r>
          </w:p>
        </w:tc>
      </w:tr>
      <w:tr>
        <w:trPr>
          <w:trHeight w:val="578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1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00,00 </w:t>
            </w:r>
          </w:p>
        </w:tc>
      </w:tr>
      <w:tr>
        <w:trPr>
          <w:trHeight w:val="898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2.1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84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1 000,00 </w:t>
            </w:r>
          </w:p>
        </w:tc>
      </w:tr>
      <w:tr>
        <w:trPr>
          <w:trHeight w:val="711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1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00,00 </w:t>
            </w:r>
          </w:p>
        </w:tc>
      </w:tr>
      <w:tr>
        <w:trPr>
          <w:trHeight w:val="34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1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00,00 </w:t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1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4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1 000,00 </w:t>
            </w:r>
          </w:p>
        </w:tc>
      </w:tr>
      <w:tr>
        <w:trPr>
          <w:trHeight w:val="323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2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1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0,00 </w:t>
            </w:r>
          </w:p>
        </w:tc>
      </w:tr>
      <w:tr>
        <w:trPr>
          <w:trHeight w:val="5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2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1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0,00 </w:t>
            </w:r>
          </w:p>
        </w:tc>
      </w:tr>
      <w:tr>
        <w:trPr>
          <w:trHeight w:val="389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2.2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5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1 1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 500,00 </w:t>
            </w:r>
          </w:p>
        </w:tc>
      </w:tr>
      <w:tr>
        <w:trPr>
          <w:trHeight w:val="28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2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1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0,00 </w:t>
            </w:r>
          </w:p>
        </w:tc>
      </w:tr>
      <w:tr>
        <w:trPr>
          <w:trHeight w:val="28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2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500,00 </w:t>
            </w:r>
          </w:p>
        </w:tc>
      </w:tr>
      <w:tr>
        <w:trPr>
          <w:trHeight w:val="28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2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9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9 6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021 3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203 925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171 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816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829 575,00 </w:t>
            </w:r>
          </w:p>
        </w:tc>
      </w:tr>
      <w:tr>
        <w:trPr>
          <w:trHeight w:val="701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63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90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10 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40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2 400,00 </w:t>
            </w:r>
          </w:p>
        </w:tc>
      </w:tr>
      <w:tr>
        <w:trPr>
          <w:trHeight w:val="427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63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0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0 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2 400,00 </w:t>
            </w:r>
          </w:p>
        </w:tc>
      </w:tr>
      <w:tr>
        <w:trPr>
          <w:trHeight w:val="703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63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0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0 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2 400,00 </w:t>
            </w:r>
          </w:p>
        </w:tc>
      </w:tr>
      <w:tr>
        <w:trPr>
          <w:trHeight w:val="398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63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0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0 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2 400,00 </w:t>
            </w:r>
          </w:p>
        </w:tc>
      </w:tr>
      <w:tr>
        <w:trPr>
          <w:trHeight w:val="518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863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90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10 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40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22 400,00 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63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0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0 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2 400,00 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63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0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0 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2 400,00 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отребления те6плоэнерг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76 2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0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78 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60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6 900,00 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отребления электроэнерг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74 3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7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77 300,00 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отребления электроэнерг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13 2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8 2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поселени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 157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013 425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96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576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607 175,00 </w:t>
            </w:r>
          </w:p>
        </w:tc>
      </w:tr>
      <w:tr>
        <w:trPr>
          <w:trHeight w:val="529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157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13 425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6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76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607 175,00 </w:t>
            </w:r>
          </w:p>
        </w:tc>
      </w:tr>
      <w:tr>
        <w:trPr>
          <w:trHeight w:val="871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3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5 509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 495 795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 579 6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 284 02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 150 065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35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96 9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01 9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14 9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1 80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 007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081 9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101 9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901 9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921 800,00 </w:t>
            </w:r>
          </w:p>
        </w:tc>
      </w:tr>
      <w:tr>
        <w:trPr>
          <w:trHeight w:val="353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е за первые три дня временной нетрудоспособности за счет средств работодател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8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3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01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0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38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 3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9 12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90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5 2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 3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 3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 3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9 30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льготного проезд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9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3 08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78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67 62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ндировочные расходы-проез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1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9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8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2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4 70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ндировочные расходы-проживание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1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6 3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2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900,00 </w:t>
            </w:r>
          </w:p>
        </w:tc>
      </w:tr>
      <w:tr>
        <w:trPr>
          <w:trHeight w:val="7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23 3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7 515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3 4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 365,00 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223 3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57 515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83 4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8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02 365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3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 641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515 88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379 6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90 23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455 36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641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5 88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9 6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0 23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5 36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46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8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8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8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2 1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9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6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6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6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1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90 9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2 6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2 6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2 6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3 1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4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6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6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6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75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4 2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1 0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1 0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1 0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1 05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екущего и капитального ремонт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90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7 6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7 6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7 6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7 7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0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8 0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 0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7 5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ка на газеты и журнал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6 9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 4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 45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12 2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3 0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3 0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3 0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3 05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за проведение курсов, специализация, участие в семинарах (без учета командировочных расходов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1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1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ительски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хование работников, имуще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основные сред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5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0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1 63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2 3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 93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8 91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стоимости горюче-смазочных материалов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72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0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1 9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7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7 5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ягкого инвентар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 6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51 3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5 63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65 2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4 43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76 01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стоимости прочих материальных  запасов однократного применения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 5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7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 7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 7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 7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 75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5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2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2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2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25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529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83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0 85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3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850,00 </w:t>
            </w:r>
          </w:p>
        </w:tc>
      </w:tr>
      <w:tr>
        <w:trPr>
          <w:trHeight w:val="76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91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3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85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8.0.00.991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483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20 85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91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3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85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91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3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85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91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83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20 8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20 85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.0.00.90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0.0.00.90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расходы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.0.00.90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.0.00.90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 по ст.2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.0.00.90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19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1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11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6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9 900,00 </w:t>
            </w:r>
          </w:p>
        </w:tc>
      </w:tr>
      <w:tr>
        <w:trPr>
          <w:trHeight w:val="589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Комплексное развитие муниципального района "Заполярный район" на 2017-2022 г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18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 400,00 </w:t>
            </w:r>
          </w:p>
        </w:tc>
      </w:tr>
      <w:tr>
        <w:trPr>
          <w:trHeight w:val="533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"Развитие транспортной инфраструктуры  муниципального района "Заполярный район"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8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400,00 </w:t>
            </w:r>
          </w:p>
        </w:tc>
      </w:tr>
      <w:tr>
        <w:trPr>
          <w:trHeight w:val="72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подпрограммы 2 "Развитие транспортной инфраструктуры  муниципального района "Заполярный район"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8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400,00 </w:t>
            </w:r>
          </w:p>
        </w:tc>
      </w:tr>
      <w:tr>
        <w:trPr>
          <w:trHeight w:val="638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иных межбюджетных трансфертов муниципальным образованиям на обозначение и содержание снегоходных маршрут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8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400,00 </w:t>
            </w:r>
          </w:p>
        </w:tc>
      </w:tr>
      <w:tr>
        <w:trPr>
          <w:trHeight w:val="589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18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38 4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8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4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450,34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7 050,34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4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0 450,34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67 050,34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3 4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949,66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949,66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7 949,66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2 949,66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 000,00 </w:t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7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63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5.0.00.7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7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7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4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4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7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7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1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46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6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11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6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11 50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членских взносов в ассоциацию "Совет муниципальных образований НАО"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0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8.0.00.910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80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0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0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0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0 000,00 </w:t>
            </w:r>
          </w:p>
        </w:tc>
      </w:tr>
      <w:tr>
        <w:trPr>
          <w:trHeight w:val="526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 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09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50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8.0.00.9109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1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42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7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2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7 5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09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5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09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5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09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1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2 5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7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2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7 500,00 </w:t>
            </w:r>
          </w:p>
        </w:tc>
      </w:tr>
      <w:tr>
        <w:trPr>
          <w:trHeight w:val="239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аздничных мероприят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13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00,00 </w:t>
            </w:r>
          </w:p>
        </w:tc>
      </w:tr>
      <w:tr>
        <w:trPr>
          <w:trHeight w:val="413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8.0.00.9113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6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4 000,00 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13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00,00 </w:t>
            </w:r>
          </w:p>
        </w:tc>
      </w:tr>
      <w:tr>
        <w:trPr>
          <w:trHeight w:val="49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стоимости прочих материальных  запасов однократного применения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13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0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13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6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104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104 6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4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4 6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 6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5118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 6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5.0.00.5118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98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98 6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5118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7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5118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75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75 7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1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5118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9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9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5118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2 9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2 9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5.0.00.5118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5118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5118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5118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2 598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69 8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2 459 6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30 6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38 450,00 </w:t>
            </w:r>
          </w:p>
        </w:tc>
      </w:tr>
      <w:tr>
        <w:trPr>
          <w:trHeight w:val="57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420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409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27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Безопасность на территории муниципального района «Заполярный район» на 2019-2023 годы»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20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09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8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1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МП «Безопасность на территории муниципального района «Заполярный район» на 2019-2023 годы» в том числе: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20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09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8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7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8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0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0 8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09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8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09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8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09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8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09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09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 409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 409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09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09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365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365 7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 365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 365 7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основные сред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стоимости горюче-смазочных материалов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6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6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8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9 8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9 8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9 8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 450,00 </w:t>
            </w:r>
          </w:p>
        </w:tc>
      </w:tr>
      <w:tr>
        <w:trPr>
          <w:trHeight w:val="509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8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8 00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6 "Возмещение части затрат органов местного самоуправления поселений Ненецкого автономного округ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000,00 </w:t>
            </w:r>
          </w:p>
        </w:tc>
      </w:tr>
      <w:tr>
        <w:trPr>
          <w:trHeight w:val="76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000,00 </w:t>
            </w:r>
          </w:p>
        </w:tc>
      </w:tr>
      <w:tr>
        <w:trPr>
          <w:trHeight w:val="398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000,00 </w:t>
            </w:r>
          </w:p>
        </w:tc>
      </w:tr>
      <w:tr>
        <w:trPr>
          <w:trHeight w:val="468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98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8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отребления электроэнерг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98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8 000,00 </w:t>
            </w:r>
          </w:p>
        </w:tc>
      </w:tr>
      <w:tr>
        <w:trPr>
          <w:trHeight w:val="31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9 8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9 8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9 8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 450,00 </w:t>
            </w:r>
          </w:p>
        </w:tc>
      </w:tr>
      <w:tr>
        <w:trPr>
          <w:trHeight w:val="349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2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450,00 </w:t>
            </w:r>
          </w:p>
        </w:tc>
      </w:tr>
      <w:tr>
        <w:trPr>
          <w:trHeight w:val="5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8.0.00.92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9 8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9 8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9 8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0 45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2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45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2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2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2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2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25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2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6 25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6 2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6 25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6 25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стоимости горюче-смазочных материалов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2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6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6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6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0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2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 6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 6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 6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 200,00 </w:t>
            </w:r>
          </w:p>
        </w:tc>
      </w:tr>
      <w:tr>
        <w:trPr>
          <w:trHeight w:val="312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1 229 2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174 475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453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471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130 225,00 </w:t>
            </w:r>
          </w:p>
        </w:tc>
      </w:tr>
      <w:tr>
        <w:trPr>
          <w:trHeight w:val="274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54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4 800,00 </w:t>
            </w:r>
          </w:p>
        </w:tc>
      </w:tr>
      <w:tr>
        <w:trPr>
          <w:trHeight w:val="407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Комплексное развитие муниципального района "Заполярный район" на 2017-2022 г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4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800,00 </w:t>
            </w:r>
          </w:p>
        </w:tc>
      </w:tr>
      <w:tr>
        <w:trPr>
          <w:trHeight w:val="399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"Развитие транспортной инфраструктуры  муниципального района "Заполярный район"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4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800,00 </w:t>
            </w:r>
          </w:p>
        </w:tc>
      </w:tr>
      <w:tr>
        <w:trPr>
          <w:trHeight w:val="689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 в том числе: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4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800,00 </w:t>
            </w:r>
          </w:p>
        </w:tc>
      </w:tr>
      <w:tr>
        <w:trPr>
          <w:trHeight w:val="503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предоставления транспортных услуг населению (содержание авиаплощадок в поселениях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4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800,00 </w:t>
            </w:r>
          </w:p>
        </w:tc>
      </w:tr>
      <w:tr>
        <w:trPr>
          <w:trHeight w:val="529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354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7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84 800,00 </w:t>
            </w:r>
          </w:p>
        </w:tc>
      </w:tr>
      <w:tr>
        <w:trPr>
          <w:trHeight w:val="39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4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800,00 </w:t>
            </w:r>
          </w:p>
        </w:tc>
      </w:tr>
      <w:tr>
        <w:trPr>
          <w:trHeight w:val="39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000,00 </w:t>
            </w:r>
          </w:p>
        </w:tc>
      </w:tr>
      <w:tr>
        <w:trPr>
          <w:trHeight w:val="39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5 000,00 </w:t>
            </w:r>
          </w:p>
        </w:tc>
      </w:tr>
      <w:tr>
        <w:trPr>
          <w:trHeight w:val="39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000,00 </w:t>
            </w:r>
          </w:p>
        </w:tc>
      </w:tr>
      <w:tr>
        <w:trPr>
          <w:trHeight w:val="39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отребления электроэнерг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000,00 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 3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6 3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6 3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100,00 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6 3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66 3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66 3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1 100,00 </w:t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7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7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7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700,00 </w:t>
            </w:r>
          </w:p>
        </w:tc>
      </w:tr>
      <w:tr>
        <w:trPr>
          <w:trHeight w:val="37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4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 7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 7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 7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 700,00 </w:t>
            </w:r>
          </w:p>
        </w:tc>
      </w:tr>
      <w:tr>
        <w:trPr>
          <w:trHeight w:val="274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04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4 475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23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51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5 425,00 </w:t>
            </w:r>
          </w:p>
        </w:tc>
      </w:tr>
      <w:tr>
        <w:trPr>
          <w:trHeight w:val="552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 "Комплексное развитие  муниципального района "Заполярный район" на 2017-2022 г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6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5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96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42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"Развитие транспортной инфраструктуры муниципального района "Заполярный район"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6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подпрограммы 2 "Развитие транспортной инфраструктуры  муниципального района "Заполярный район" в т.ч: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6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829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6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546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5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96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6 5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6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2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3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96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98 2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98 3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1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8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5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1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98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57 9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4 475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3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5 425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3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7 9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475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425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дорожный фон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31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7 9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475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425,00 </w:t>
            </w:r>
          </w:p>
        </w:tc>
      </w:tr>
      <w:tr>
        <w:trPr>
          <w:trHeight w:val="413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8.0.00.931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57 9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84 475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73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45 425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31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7 9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475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425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31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0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 6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 8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31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70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62 6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8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9 8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31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875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625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31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7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1 875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 625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3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30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8.0.00.930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30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30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30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21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"Комплексное развитие муниципального района "Заполярный район" на 2017-2022 годы" 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68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5 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адастровых работ, оформление правоустанавливающих документов на земельные участки под объектами инфраструктур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72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 "Проведение кадастровых работ по формированию 1 земельного участка под жилые дома в МО «Коткинский сельсовет» НАО"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13 647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1 645 8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1 156 9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10 197 3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647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809 9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2 1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7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330 8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609 9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4 1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305 8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80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609 9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4 1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05 8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и текущий ремонт жилых домов, помещ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609 9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4 1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05 8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альный ремонт жилого дома № 6А по ул. Лесная в с. Коткино МО "Коткинский сельсовет" НАО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82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82 6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6 082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6 082 6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82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82 6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82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82 6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екущего и капитального ремонт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6 082 6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6 082 6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альный ремонт жилого дома № 20 по ул. Колхозная в с. Коткино МО "Коткинский сельсовет" НАО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23 2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23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3 223 2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3 223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23 2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23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23 2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23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екущего и капитального ремонт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 223 2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 223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ые работы по ремонту жилого дома № 6 по пер. Лесной в с. Коткино МО «Коткинский сельсовет» НАО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1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1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31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31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1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1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1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1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екущего и капитального ремонт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31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31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ые работы по ремонту жилого дома № 29 по ул. Центральная в с. Коткино МО «Коткиснкий сельсовет» НАО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 1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34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73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73 1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 1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 1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екущего и капитального ремонт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0.00.892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73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73 1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8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7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1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 000,00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кущий ремонт муниципального жилищного фонда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1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5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8.0.00.961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78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97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1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1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3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екущего и капитального ремонт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1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3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3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1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1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1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1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7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2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1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1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28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65 100,00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8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17 100,00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6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"Комплексное развитие муниципального района "Заполярный район" на 2017-2022 годы" 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 1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4 "Энергоэффективность и развитие энергетики муниципального района "Заполярный район"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.4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2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2 1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716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подпрограммы 4 "Энергоэффективность и развитие энергетики муниципального района "Заполярный район"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4.00.892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 1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78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4.00.892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 1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32.4.00.892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72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72 1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4.00.892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 1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4.00.892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 1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4.00.892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72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72 1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1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одпрограмма "Развитие коммунальной инфраструктуры  муниципального района "Заполярный район" на 2020 - 2030 годы"                                     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3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8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 складирование отход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0.00.892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36.6.00.892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93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48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4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0.00.892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0.00.892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0.00.892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8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8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0.00.892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0.00.892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0.00.892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0.00.892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525 9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239 3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87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2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74 100,00 </w:t>
            </w:r>
          </w:p>
        </w:tc>
      </w:tr>
      <w:tr>
        <w:trPr>
          <w:trHeight w:val="526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 "Комплексное развитие муниципального района "Заполярный район" на 2017-2022 г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790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00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73 7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1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01 800,00 </w:t>
            </w:r>
          </w:p>
        </w:tc>
      </w:tr>
      <w:tr>
        <w:trPr>
          <w:trHeight w:val="57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5 "Развитие социальной инфраструктуры и создание комфортных условий проживания на территории муниципального района "Заполярный район"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.5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790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00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73 7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1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01 800,00 </w:t>
            </w:r>
          </w:p>
        </w:tc>
      </w:tr>
      <w:tr>
        <w:trPr>
          <w:trHeight w:val="9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в т.ч: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90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73 7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1 8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 территорий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5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9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9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2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7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8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8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3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3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635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00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83 7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5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01 800,00 </w:t>
            </w:r>
          </w:p>
        </w:tc>
      </w:tr>
      <w:tr>
        <w:trPr>
          <w:trHeight w:val="32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 635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 00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583 7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55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501 8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635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3 7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1 8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635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3 7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1 8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отребеления электроэнерг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 635 5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 00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83 7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5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01 8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35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39 3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3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1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2 3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5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9 3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3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 3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 и ремонт тротуар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.0.00.963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94 3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4 3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8.0.00.963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94 3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44 3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4 3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 3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 3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 3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94 3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4 3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.0.00.9633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8.0.00.9633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8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8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3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3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3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 8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64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астие в организации деятельности по сбору (в том числе по раздельному сбору) и транспортированию твердых коммунальных отходов.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.0.00.963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82 3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5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7 300,00 </w:t>
            </w:r>
          </w:p>
        </w:tc>
      </w:tr>
      <w:tr>
        <w:trPr>
          <w:trHeight w:val="5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8.0.00.963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82 3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45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47 30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3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30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 3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00,00 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2 3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7 3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.0.00.963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5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5 000,00 </w:t>
            </w:r>
          </w:p>
        </w:tc>
      </w:tr>
      <w:tr>
        <w:trPr>
          <w:trHeight w:val="326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8.0.00.963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35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4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5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5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услуг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0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9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6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4 4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4 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4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2 90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6 100,00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4 400,00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4 4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4 400,00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2 900,00 </w:t>
            </w:r>
          </w:p>
        </w:tc>
      </w:tr>
      <w:tr>
        <w:trPr>
          <w:trHeight w:val="383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 на организацию ритуальных услуг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896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6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 4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 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 900,00 </w:t>
            </w:r>
          </w:p>
        </w:tc>
      </w:tr>
      <w:tr>
        <w:trPr>
          <w:trHeight w:val="263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8.0.00.896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46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4 4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4 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4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72 900,00 </w:t>
            </w:r>
          </w:p>
        </w:tc>
      </w:tr>
      <w:tr>
        <w:trPr>
          <w:trHeight w:val="38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8961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10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900,00</w:t>
            </w:r>
          </w:p>
        </w:tc>
      </w:tr>
      <w:tr>
        <w:trPr>
          <w:trHeight w:val="671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896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100,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90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896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100,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900,00</w:t>
            </w:r>
          </w:p>
        </w:tc>
      </w:tr>
      <w:tr>
        <w:trPr>
          <w:trHeight w:val="51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 перечисления  нефинансовым организациям государственного сектора на производстве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896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46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4 4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4 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4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72 900,00 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50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5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0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0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22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, спорта, молодежной политики, образовани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7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7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89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98.0.00.97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50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5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4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7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99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стоимости прочих материальных  запасов однократного применения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7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63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7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0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5 4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2 981 1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745 2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745 2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745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6"/>
                <w:szCs w:val="16"/>
                <w:lang w:eastAsia="ru-RU"/>
              </w:rPr>
              <w:t xml:space="preserve">745 500,00 </w:t>
            </w:r>
          </w:p>
        </w:tc>
      </w:tr>
      <w:tr>
        <w:trPr>
          <w:trHeight w:val="274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енсионное обеспечение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872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18 100,00 </w:t>
            </w:r>
          </w:p>
        </w:tc>
      </w:tr>
      <w:tr>
        <w:trPr>
          <w:trHeight w:val="773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г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872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18 100,00 </w:t>
            </w:r>
          </w:p>
        </w:tc>
      </w:tr>
      <w:tr>
        <w:trPr>
          <w:trHeight w:val="557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72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100,00 </w:t>
            </w:r>
          </w:p>
        </w:tc>
      </w:tr>
      <w:tr>
        <w:trPr>
          <w:trHeight w:val="693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72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100,00 </w:t>
            </w:r>
          </w:p>
        </w:tc>
      </w:tr>
      <w:tr>
        <w:trPr>
          <w:trHeight w:val="419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нсии за выслагу лет лицам, замещавшим выборные должности, и должности муниципальной служб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72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100,00 </w:t>
            </w:r>
          </w:p>
        </w:tc>
      </w:tr>
      <w:tr>
        <w:trPr>
          <w:trHeight w:val="338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2 872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718 100,00 </w:t>
            </w:r>
          </w:p>
        </w:tc>
      </w:tr>
      <w:tr>
        <w:trPr>
          <w:trHeight w:val="39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72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100,00 </w:t>
            </w:r>
          </w:p>
        </w:tc>
      </w:tr>
      <w:tr>
        <w:trPr>
          <w:trHeight w:val="338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72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100,00 </w:t>
            </w:r>
          </w:p>
        </w:tc>
      </w:tr>
      <w:tr>
        <w:trPr>
          <w:trHeight w:val="42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72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100,00 </w:t>
            </w:r>
          </w:p>
        </w:tc>
      </w:tr>
      <w:tr>
        <w:trPr>
          <w:trHeight w:val="63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нсии, пособия, выплачиваемые организациям сектора государственного управления (Доплаты к пенсии государственным и муниципальным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2 872 7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718 2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718 100,00 </w:t>
            </w:r>
          </w:p>
        </w:tc>
      </w:tr>
      <w:tr>
        <w:trPr>
          <w:trHeight w:val="34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8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7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7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7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7 400,00 </w:t>
            </w:r>
          </w:p>
        </w:tc>
      </w:tr>
      <w:tr>
        <w:trPr>
          <w:trHeight w:val="660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Социальная поддержка Старшего поколения  МО "Коткинский сельсовет" НАО на 2020-2022 годы".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.0.00.000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8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7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7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7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7 400,00 </w:t>
            </w:r>
          </w:p>
        </w:tc>
      </w:tr>
      <w:tr>
        <w:trPr>
          <w:trHeight w:val="563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рамках муниципальной программы "Социальная поддержка Старшего поколения МО "Коткинский сельсовет" НАО на 2020-2022 годы"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0.00.95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400,00 </w:t>
            </w:r>
          </w:p>
        </w:tc>
      </w:tr>
      <w:tr>
        <w:trPr>
          <w:trHeight w:val="387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41.0.00.95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76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19 400,00 </w:t>
            </w:r>
          </w:p>
        </w:tc>
      </w:tr>
      <w:tr>
        <w:trPr>
          <w:trHeight w:val="182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0.00.95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400,00 </w:t>
            </w:r>
          </w:p>
        </w:tc>
      </w:tr>
      <w:tr>
        <w:trPr>
          <w:trHeight w:val="372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стоимости прочих материальных  запасов однократного применения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0.00.95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400,00 </w:t>
            </w:r>
          </w:p>
        </w:tc>
      </w:tr>
      <w:tr>
        <w:trPr>
          <w:trHeight w:val="235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0.00.950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76 4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19 400,00 </w:t>
            </w:r>
          </w:p>
        </w:tc>
      </w:tr>
      <w:tr>
        <w:trPr>
          <w:trHeight w:val="338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 гражданам ,которым присвоено звание "Почетный житель села"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0.00.950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0 </w:t>
            </w:r>
          </w:p>
        </w:tc>
      </w:tr>
      <w:tr>
        <w:trPr>
          <w:trHeight w:val="274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41.0.00.950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32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8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8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8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 xml:space="preserve">8 000,00 </w:t>
            </w:r>
          </w:p>
        </w:tc>
      </w:tr>
      <w:tr>
        <w:trPr>
          <w:trHeight w:val="264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0.00.950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0 </w:t>
            </w:r>
          </w:p>
        </w:tc>
      </w:tr>
      <w:tr>
        <w:trPr>
          <w:trHeight w:val="281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0.00.950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0 </w:t>
            </w:r>
          </w:p>
        </w:tc>
      </w:tr>
      <w:tr>
        <w:trPr>
          <w:trHeight w:val="286" w:hRule="atLeast"/>
        </w:trPr>
        <w:tc>
          <w:tcPr>
            <w:tcW w:w="5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пособия по статье 26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0.00.950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32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 000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 000,00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szCs w:val="16"/>
                <w:lang w:eastAsia="ru-RU"/>
              </w:rPr>
              <w:t xml:space="preserve">8 000,00 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ая роспись - источники финансирования дефицит бюджет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твержденные бюджетные назначения (первоначальные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  <w:br/>
              <w:t>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 </w:t>
              <w:br/>
              <w:t>кварта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 </w:t>
              <w:br/>
              <w:t>кварт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  <w:br/>
              <w:t xml:space="preserve"> кварта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105000000000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105020110000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2 007 700,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 927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 860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 995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 223 6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105020110000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007 700,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7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0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995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23 6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284" w:right="2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6"/>
      <w:szCs w:val="26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11:00Z</dcterms:created>
  <dc:creator>Ирина</dc:creator>
  <dc:description/>
  <cp:keywords/>
  <dc:language>en-US</dc:language>
  <cp:lastModifiedBy>Валентина Викторовна</cp:lastModifiedBy>
  <cp:lastPrinted>2020-02-11T09:59:00Z</cp:lastPrinted>
  <dcterms:modified xsi:type="dcterms:W3CDTF">2020-02-11T06:59:00Z</dcterms:modified>
  <cp:revision>14</cp:revision>
  <dc:subject/>
  <dc:title/>
</cp:coreProperties>
</file>