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334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3" r="-6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МУНИЦИПАЛЬНОГО ОБРАЗОВА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КОТКИНСКИЙ СЕЛЬСОВЕТ» НЕНЕЦКОГО АВТОНОМ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РЯЖ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30.12.2019 года № 47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ло Коткино , НАО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 утверждении кассового плана на 2020 год  бюджета муниципального образования «Коткинский сельсовет» Ненецкого автономного округ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firstLine="708"/>
        <w:jc w:val="both"/>
        <w:rPr>
          <w:b w:val="false"/>
          <w:b w:val="false"/>
        </w:rPr>
      </w:pPr>
      <w:r>
        <w:rPr>
          <w:b w:val="false"/>
        </w:rPr>
        <w:t>В соответствии с Порядком  составления и уточнения кассового плана, утвержденным Распоряжением от 30.12.19 № 45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5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илагаемый кассовый план местного бюджета муниципального образования «Коткинский сельсовет» Ненецкого автономного округа.</w:t>
      </w:r>
    </w:p>
    <w:p>
      <w:pPr>
        <w:pStyle w:val="ConsTitle"/>
        <w:autoSpaceDE w:val="true"/>
        <w:ind w:left="720" w:right="-51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numPr>
          <w:ilvl w:val="0"/>
          <w:numId w:val="2"/>
        </w:numPr>
        <w:tabs>
          <w:tab w:val="clear" w:pos="708"/>
          <w:tab w:val="left" w:pos="0" w:leader="none"/>
        </w:tabs>
        <w:autoSpaceDE w:val="true"/>
        <w:ind w:left="0" w:right="-51" w:firstLine="7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за исполнением настоящего распоряжения возложить на финансиста Администрации муниципального образования «Коткинский сельсовет» Ненецкого автономного округа Л.П. Мамонтову.</w:t>
      </w:r>
    </w:p>
    <w:p>
      <w:pPr>
        <w:pStyle w:val="TextBody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70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-2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МО «Коткинский сельсовет» НАО                                                     А.И. Баев</w:t>
      </w:r>
    </w:p>
    <w:tbl>
      <w:tblPr>
        <w:tblW w:w="13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20"/>
        <w:gridCol w:w="2300"/>
        <w:gridCol w:w="1311"/>
        <w:gridCol w:w="1280"/>
        <w:gridCol w:w="269"/>
        <w:gridCol w:w="1011"/>
        <w:gridCol w:w="548"/>
        <w:gridCol w:w="812"/>
        <w:gridCol w:w="747"/>
        <w:gridCol w:w="1560"/>
      </w:tblGrid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ложение к Порядку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ставления и ведения кассового плана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стного бюджета МО «Коткинский сельсовет» НАО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енному Распоряжением Администрации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 «Коткинский  сельсовет» НАО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 "30"декабря 2019 года № 45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верждаю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.о. главы администрации МО «Коткинский  сельсовет» НАО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________________  А.И. Баев</w:t>
            </w:r>
          </w:p>
        </w:tc>
      </w:tr>
      <w:tr>
        <w:trPr>
          <w:trHeight w:val="270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  <w:lang w:eastAsia="ru-RU"/>
              </w:rPr>
              <w:t>"30" декабря 2019 года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13598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Arial"/>
                <w:b/>
                <w:bCs/>
                <w:color w:val="000000"/>
                <w:sz w:val="28"/>
                <w:szCs w:val="28"/>
                <w:lang w:eastAsia="ru-RU"/>
              </w:rPr>
              <w:t xml:space="preserve">Кассовый план </w:t>
              <w:br/>
              <w:t xml:space="preserve"> местного бюджета муниципального образования "Коткинский  сельсовет" НАО на 2020 год</w:t>
            </w:r>
          </w:p>
        </w:tc>
      </w:tr>
      <w:tr>
        <w:trPr>
          <w:trHeight w:val="25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31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4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/>
                <w:color w:val="000000"/>
                <w:lang w:eastAsia="ru-RU"/>
              </w:rPr>
              <w:t>в рублях</w:t>
            </w:r>
          </w:p>
        </w:tc>
      </w:tr>
      <w:tr>
        <w:trPr>
          <w:trHeight w:val="5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Наименование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КБК</w:t>
            </w:r>
          </w:p>
        </w:tc>
        <w:tc>
          <w:tcPr>
            <w:tcW w:w="13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 </w:t>
              <w:br/>
              <w:t>за год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  <w:br/>
              <w:t>на 1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  <w:br/>
              <w:t>на 2 кварт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  <w:br/>
              <w:t>на 3 кварта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Итого </w:t>
              <w:br/>
              <w:t>на 4 квартал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СТАТОК СРЕДСТВ НА НАЧАЛО ПЛАНОВОГО ПЕРИ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1 324,6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9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 местного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24,6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ВСЕГО КАССОВЫЕ ПОСТУПЛЕНИЯ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32 007 700,00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5 927 8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7 860 5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13 995 8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4 223 600,00</w:t>
            </w:r>
          </w:p>
        </w:tc>
      </w:tr>
      <w:tr>
        <w:trPr>
          <w:trHeight w:val="27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(стр.2+стр.3)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, всего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7 700,00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7 8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0 50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95 80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 600,00</w:t>
            </w:r>
          </w:p>
        </w:tc>
      </w:tr>
      <w:tr>
        <w:trPr>
          <w:trHeight w:val="3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(стр.2.1+стр.2.2+стр.2.3+стр.2.4+стр.2.5)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овые и неналоговые до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0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949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60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95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7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96 80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з них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доходы физических лиц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1 02000 01 0000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68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7 100,00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акцизы по под акцизным товарам (продукции) производимым на территории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3 02000 01 0000 1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57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7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9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8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и на имуществ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6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8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4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5 0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лог на совокупный доход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5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85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6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00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 0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ОСУДАРСТВЕННАЯ ПОШЛИН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08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6 6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00,00</w:t>
            </w:r>
          </w:p>
        </w:tc>
      </w:tr>
      <w:tr>
        <w:trPr>
          <w:trHeight w:val="7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1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4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7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еналоговые доходы по другим код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3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1 14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8 058 2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567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 465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398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26 800,00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5001 00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984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46 000,00</w:t>
            </w:r>
          </w:p>
        </w:tc>
      </w:tr>
      <w:tr>
        <w:trPr>
          <w:trHeight w:val="63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Прочие  дотации на поддержку мер по обеспечению сбалансированности бюджетов поселений 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19999 00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897 8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24 4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сиди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29999 00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0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30000 00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Ин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2 40000 00 0000 15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 016 3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437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49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 4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56 40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3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безвозмездные поступления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07 00000 00 0000 18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9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ДОХОДЫ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18 00000 0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.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0 2 19 05000 10 0000 00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6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 xml:space="preserve">3. 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оступления по источникам финансирования дефицита бюджета                          (в разрезе источников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III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ВСЕГО КАССОВЫЕ ВЫПЛАТЫ                                                стр.4+стр.5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32 007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5 92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7 86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13 9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16"/>
                <w:szCs w:val="16"/>
                <w:lang w:eastAsia="ru-RU"/>
              </w:rPr>
              <w:t>4 223 6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асходы, всего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 007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92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 86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995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 223 600,00</w:t>
            </w:r>
          </w:p>
        </w:tc>
      </w:tr>
      <w:tr>
        <w:trPr>
          <w:trHeight w:val="1146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1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Расходы, осуществляемые за счет налоговых и неналоговых доходов местного бюджета, межбюджетных трансфертов, не имеющих целевой характер (дотации), и прочих безвозмездных поступлений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11 816 8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3 31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3 36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2 56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2 567 200,0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751 2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1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587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287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357 8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выпла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 4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3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3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Начисления на оплату тру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637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61 1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7 02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83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05 965,00</w:t>
            </w:r>
          </w:p>
        </w:tc>
      </w:tr>
      <w:tr>
        <w:trPr>
          <w:trHeight w:val="43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несоциальные выплаты персоналу в натуральной форм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4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59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 08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8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7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52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3 600,0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, без аренды транспор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05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7 6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3 10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09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3 5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1 6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 6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0 85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 020 89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67 04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6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9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 850,0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трахова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бюджета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83 4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8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8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0 8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0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27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75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1 75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0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04 51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2 715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39 73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9 93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 135,00</w:t>
            </w:r>
          </w:p>
        </w:tc>
      </w:tr>
      <w:tr>
        <w:trPr>
          <w:trHeight w:val="733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.2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Расходы, осуществляемые за счет межбюджетных трансфертов, имеющих целевой характер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20 175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2 596 8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4 494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11 42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7030A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7030A0"/>
                <w:sz w:val="16"/>
                <w:szCs w:val="16"/>
                <w:lang w:eastAsia="ru-RU"/>
              </w:rPr>
              <w:t>1 656 400,0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в том числе: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Заработная пла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5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ачисления на оплату тру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 9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9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связ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ранспортные услуги, без аренды транспор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29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7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 0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Коммунальны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3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 617 2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 250 5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82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90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52 2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слуги по содержанию имуще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5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 922 4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4 1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6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 472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услуги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6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794 050,34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3 350,3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 472 0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4 500,00</w:t>
            </w:r>
          </w:p>
        </w:tc>
      </w:tr>
      <w:tr>
        <w:trPr>
          <w:trHeight w:val="274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Безвозмездные перечисления организациям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46 1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4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2 900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циальное обеспечение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 872 7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2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718 100,00</w:t>
            </w:r>
          </w:p>
        </w:tc>
      </w:tr>
      <w:tr>
        <w:trPr>
          <w:trHeight w:val="2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рочие расход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9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0 000,0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0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Увеличение стоимости материальных запасов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0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1 849,66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8 649,6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2 60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 700,00</w:t>
            </w:r>
          </w:p>
        </w:tc>
      </w:tr>
      <w:tr>
        <w:trPr>
          <w:trHeight w:val="61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Выплаты по источникам финансирования дефицита бюджета </w:t>
              <w:br/>
              <w:t>(в разрезе источников)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I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альдо операций по поступлениям и выплатам (кассовые поступления - кассовые выплаты):</w:t>
            </w:r>
          </w:p>
        </w:tc>
        <w:tc>
          <w:tcPr>
            <w:tcW w:w="23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4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(+) - профицит,  (-) - дефицит</w:t>
            </w:r>
          </w:p>
        </w:tc>
        <w:tc>
          <w:tcPr>
            <w:tcW w:w="23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3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4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собственные сред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целевые средств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V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СТАТОК СРЕДСТВ НА КОНЕЦ ПЛАНОВОГО ПЕРИОД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1 324,6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собственные средства местного бюджета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1 324,6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левые межбюджетные трансферты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3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tabs>
          <w:tab w:val="clear" w:pos="708"/>
          <w:tab w:val="left" w:pos="13476" w:leader="none"/>
        </w:tabs>
        <w:outlineLvl w:val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6"/>
      <w:szCs w:val="26"/>
    </w:rPr>
  </w:style>
  <w:style w:type="character" w:styleId="WW8Num12z2">
    <w:name w:val="WW8Num12z2"/>
    <w:qFormat/>
    <w:rPr>
      <w:sz w:val="28"/>
      <w:szCs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1" w:before="0" w:after="0"/>
      <w:ind w:firstLine="62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9:10:00Z</dcterms:created>
  <dc:creator>Ирина</dc:creator>
  <dc:description/>
  <cp:keywords/>
  <dc:language>en-US</dc:language>
  <cp:lastModifiedBy>Валентина Викторовна</cp:lastModifiedBy>
  <cp:lastPrinted>2020-02-11T10:01:00Z</cp:lastPrinted>
  <dcterms:modified xsi:type="dcterms:W3CDTF">2020-02-11T07:01:00Z</dcterms:modified>
  <cp:revision>10</cp:revision>
  <dc:subject/>
  <dc:title/>
</cp:coreProperties>
</file>