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в Сельском посе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ткинский сельсовет» ЗР Ненецкого автономного 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Коткино</w:t>
        <w:tab/>
        <w:tab/>
        <w:tab/>
        <w:tab/>
        <w:tab/>
        <w:tab/>
        <w:tab/>
        <w:tab/>
        <w:t>28 дека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лушаний: здание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стников – 12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лушаний 15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15час.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«О местном бюджете на 2024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ушаний: Баев Александр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лушаний: Коваленко Дмитрий Виталь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ЛУШ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л слушания председатель Баев А.И., представил секретаря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нициативе Совета депутатов муниципального образования «Коткинский сельсовет» Ненецкого автономного округа проводятся публичные слушания по обсуждению проекта бюджета СП «Коткинский сельсовет» ЗР НАО на 2024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решения №  6  17-го заседания 5-го созыва Совета депутатов МО «Коткинский сельсовет» НАО от  24.07.2014 года Положения «О порядке организации и проведении публичных слушаний в муниципальном образовании «Коткинский сельсовет» НАО» и ст. 16 «Устава Сельского поселения «Коткинский сельсовет» ЗР НАО с целью выяснения и учета мнения населения по проекту бюджета сельского поселения «Коткинский сельсовет» ЗР НАО»,  Совет депутатов сельского поселения «Коткинский сельсовет» ЗР НАО решил провести публичные слушания по проекту бюджета на 2024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ев А.И.- довел до сведения присутствующих основные характеристики местного бюджета на 2024 год. Докладчик пояснил о налоговых и неналоговых дохода, безвозмездных  поступлениях из районного и окружного бюдж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е решения о местном бюджете на 2024 год учтены доходы и расх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кружного бюджета на выполнение полномочий  на осуществление первичного воинского учета на территориях, где отсутствуют военные комиссариаты; на осуществление отдельных государственных полномочий Ненецкого автономного округа в сфере административ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районного бюджета на выполнение полномочий по содержанию авиаплощадок в поселениях, обозначение и содержание снегоходных маршрутов и др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екте решения о бюджете на 2024 год учтены расходы на выполнение полномочий Заполярного района: предупреждение и ликвидация ЧС, создание условий для транспортных услуг, содержание снегоходных тр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ладчик предоставил слово участникам слушаний, предложил внести дополнения и изменения к обсуждаемому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убличных слушаний предложений по проекту бюджета Сельского поселения «Коткинский сельсовет» ЗР НАО на 2024 год  не поступило. Проект бюджета принят без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ушании</w:t>
        <w:tab/>
        <w:tab/>
        <w:tab/>
        <w:tab/>
        <w:tab/>
        <w:tab/>
        <w:t>А.И.Бае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лушаний</w:t>
        <w:tab/>
        <w:tab/>
        <w:tab/>
        <w:tab/>
        <w:tab/>
        <w:tab/>
        <w:t>Д.В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5:00Z</dcterms:created>
  <dc:creator>Безумова</dc:creator>
  <dc:description/>
  <dc:language>en-US</dc:language>
  <cp:lastModifiedBy>Валентина Викторовна</cp:lastModifiedBy>
  <cp:lastPrinted>2023-12-29T09:15:00Z</cp:lastPrinted>
  <dcterms:modified xsi:type="dcterms:W3CDTF">2023-12-29T06:15:00Z</dcterms:modified>
  <cp:revision>2</cp:revision>
  <dc:subject/>
  <dc:title/>
</cp:coreProperties>
</file>